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АЛЬЗАМИН (НЕДОТРОГА)</w:t>
      </w:r>
    </w:p>
    <w:p>
      <w:pPr>
        <w:pStyle w:val="Normal"/>
        <w:ind w:firstLine="720"/>
        <w:jc w:val="both"/>
        <w:rPr/>
      </w:pPr>
      <w:r>
        <w:rPr/>
        <w:t>Бальзамин — это обилие цветков на компактном кустике высотой 20 см. Великолепное растение для цветоводов-любителей! Цветет коралловыми, лиловыми, розовыми, оранжевыми, фиолетовыми и белыми цветами, цветки крупные, диаметром 4 см. Бальзамин прекрасно подходит для оформления балконов. За способность цвести круглый год бальзамин называют «хлопотуньей». Тем, кто выращивает его, тоже приходится похлопотать — нужно регулярно прищипывать верхушки стеблей, особенно у молодых растений, чтобы усилить ветвистость. Весной ежегодно взрослые растения обрезают.</w:t>
      </w:r>
    </w:p>
    <w:p>
      <w:pPr>
        <w:pStyle w:val="Normal"/>
        <w:ind w:firstLine="720"/>
        <w:jc w:val="both"/>
        <w:rPr/>
      </w:pPr>
      <w:r>
        <w:rPr>
          <w:b/>
        </w:rPr>
        <w:t>Уход</w:t>
      </w:r>
      <w:r>
        <w:rPr/>
        <w:t>. Так как стебли у бальзамина сочные, хрупкие, можно поставить опоры. Растение хорошо цветет в тесном горшке, большой горшок ему не нужен. Оптимальная температура для цветения зимой 16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20 °С, от солнца в этот период растение не закрывают, наоборот — солнечные зимние лучи способствуют цветению. Летом от прямых солнечных лучей бальзамин следует убирать и притенять (накрывать очень тонким укрывным материалом). Полив бальзамину необходим обильный, особенно в жаркую погоду, почва всегда должна оставаться влажной. Обычно цветущий бальзамин не опрыскивают водой во избежание потери декоративности цветов, однако раз в неделю опрыскивать растение необходимо во избежание заражения паутинным клещом. </w:t>
      </w:r>
    </w:p>
    <w:p>
      <w:pPr>
        <w:pStyle w:val="Normal"/>
        <w:ind w:firstLine="720"/>
        <w:jc w:val="both"/>
        <w:rPr/>
      </w:pPr>
      <w:r>
        <w:rPr>
          <w:b/>
        </w:rPr>
        <w:t>Корневые подкормки</w:t>
      </w:r>
      <w:r>
        <w:rPr/>
        <w:t xml:space="preserve"> проводят 2 раза в месяц в течение года: в 3 л воды разводят 1 столовую ложку «Эффектона ДЦ» и 1 чайную ложку «Агриколы для цветущих растений», или 1 столовую ложку жидкого удобрения «Агрикола-Фантазия» и 1 чайную ложку сульфата калия, или 1 столовую ложку препарата «Лигногумат» и 1 чайную ложку «Агриколы для цветущих растений» или жидкое комплексное минеральное удобрение BONA FORTE для декоративно-цветущих растений.</w:t>
      </w:r>
    </w:p>
    <w:p>
      <w:pPr>
        <w:pStyle w:val="Normal"/>
        <w:ind w:firstLine="720"/>
        <w:jc w:val="both"/>
        <w:rPr/>
      </w:pPr>
      <w:r>
        <w:rPr>
          <w:b/>
        </w:rPr>
        <w:t>Пересадку</w:t>
      </w:r>
      <w:r>
        <w:rPr/>
        <w:t xml:space="preserve"> бальзамина проводят весной. Бывает, что после пересадки растение не зацветает, так что лучше делать перевалку. Помните, что бальзамин должен сидеть в тесном горшке, в больших горшках его не выращивают. Почвенную смесь готовят из перегноя, торфа и песка (1:1:1). Лучше выращивать цветок в готовой питательной смеси для бегонии или розы.</w:t>
      </w:r>
    </w:p>
    <w:p>
      <w:pPr>
        <w:pStyle w:val="Normal"/>
        <w:ind w:firstLine="720"/>
        <w:jc w:val="both"/>
        <w:rPr/>
      </w:pPr>
      <w:r>
        <w:rPr>
          <w:b/>
        </w:rPr>
        <w:t>Болезни</w:t>
      </w:r>
      <w:r>
        <w:rPr/>
        <w:t>. Бывает, что у бальзамина начинают опадать листья — это происходит в основном от низкой температуры, от чрезмерного полива или, наоборот, пересыхания земляного кома. Если опадают цветы, особенно зимой, осенью — виной тому низкая освещенность, сухой воздух от батареи. В этом же нужно искать и причины слабого цветения, но оно может происходить и от недостатка питания или «перекорма».</w:t>
      </w:r>
    </w:p>
    <w:p>
      <w:pPr>
        <w:pStyle w:val="Normal"/>
        <w:ind w:firstLine="720"/>
        <w:jc w:val="both"/>
        <w:rPr/>
      </w:pPr>
      <w:r>
        <w:rPr>
          <w:b/>
        </w:rPr>
        <w:t>Вредители</w:t>
      </w:r>
      <w:r>
        <w:rPr/>
        <w:t>. В основном это паутинный клещ, но также возможна белокрылка и тл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ры борьбы. </w:t>
      </w:r>
      <w:r>
        <w:rPr/>
        <w:t>Растение обрабатьгоают препаратом «Искра БИО» 2 мл — ампула на 1 л во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41:00Z</dcterms:created>
  <dc:creator>Скобликова А.В.</dc:creator>
  <dc:description/>
  <cp:keywords/>
  <dc:language>en-US</dc:language>
  <cp:lastModifiedBy>Анна</cp:lastModifiedBy>
  <cp:lastPrinted>2008-08-06T22:56:00Z</cp:lastPrinted>
  <dcterms:modified xsi:type="dcterms:W3CDTF">2011-12-24T15:44:00Z</dcterms:modified>
  <cp:revision>9</cp:revision>
  <dc:subject/>
  <dc:title/>
</cp:coreProperties>
</file>