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АМБУК ЛАККИ</w:t>
      </w:r>
    </w:p>
    <w:p>
      <w:pPr>
        <w:pStyle w:val="Normal"/>
        <w:jc w:val="center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"Бамбук" - распространенное в России название драцены "Бамбук Счастья" Lucky Bamboo, оно прочно прижилось как среди любителей декоративного цветоводства, так и среди продавцов - флористов магазинов цветов, но это не тот легендарный бамбук, о котором известно всем. Действительно, стебель этого растения внешне напоминает бамбук, но истинное название этого растения: Драцена Сандериана ( Dracaena Sanderiana ) ее еще называют Драцена "Бамбук Счастья" или "Счастливый Бамбук" - Dracaena Lucky Bamboo.</w:t>
      </w:r>
    </w:p>
    <w:p>
      <w:pPr>
        <w:pStyle w:val="Normal"/>
        <w:ind w:firstLine="720"/>
        <w:jc w:val="both"/>
        <w:rPr/>
      </w:pPr>
      <w:r>
        <w:rPr/>
        <w:t>Lucky Bamboo - это английская версия названия Драцены Сандериана. В названии присутствует "счастливый, приносящий удачу" так как в Китае, согласно учению Фэн Шуй, считается, что если это растение имеется в доме то оно, несомненно, приносит удачу, успех и счастье в семье.</w:t>
      </w:r>
    </w:p>
    <w:p>
      <w:pPr>
        <w:pStyle w:val="Normal"/>
        <w:ind w:firstLine="720"/>
        <w:jc w:val="both"/>
        <w:rPr/>
      </w:pPr>
      <w:r>
        <w:rPr/>
        <w:t>Драцена Сандериана - многолетнее декоративное растение, отличается неприхотливостью, требует светлых, проветриваемых помещений. Хорошо переносит сухость воздуха и не требует постоянных опрыскивани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ХОД</w:t>
      </w:r>
    </w:p>
    <w:p>
      <w:pPr>
        <w:pStyle w:val="Normal"/>
        <w:ind w:firstLine="720"/>
        <w:jc w:val="both"/>
        <w:rPr/>
      </w:pPr>
      <w:r>
        <w:rPr/>
        <w:t>Уход за Драценой Сандериана практически такой же, как и для остальных видов драцен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Драцену Сандериана можно выращивать в воде</w:t>
      </w:r>
      <w:r>
        <w:rPr/>
        <w:t>, но при таких условиях ей может не хватать части необходимых ей минералов, из-за этого ее листья со временем могут приобрести желтоватый оттенок, чтобы этого избежать, нужно добавлять в воду минеральные удобрения, прикормки для драце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УНТ</w:t>
      </w:r>
    </w:p>
    <w:p>
      <w:pPr>
        <w:pStyle w:val="Normal"/>
        <w:ind w:firstLine="720"/>
        <w:jc w:val="both"/>
        <w:rPr/>
      </w:pPr>
      <w:r>
        <w:rPr/>
        <w:t>Для посадки Драцены Сандериана в грунт необходимо создать условия, обеспечивающие хороший дренаж жидкости. Поэтому нижняя часть грунта должна включать круглые или овальные камни, также можно использовать специальные декоративные камни, либо крупнозернистый песок. В качестве поверхностной части грунта можно использовать обычную землю для цветов, также можно добавить торф и гранулат. Самый простой вариант грунта для "Лаки Бамбук" - смесь обычного грунта для комнатных растений с песком в отношении 50 на 50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ИВ</w:t>
      </w:r>
    </w:p>
    <w:p>
      <w:pPr>
        <w:pStyle w:val="Normal"/>
        <w:ind w:firstLine="720"/>
        <w:jc w:val="both"/>
        <w:rPr/>
      </w:pPr>
      <w:r>
        <w:rPr/>
        <w:t xml:space="preserve">Поливать Драцену Сандериана необходимо по мере высыхания грунта. Отличие в поливе от других Драцен заключается в том, что он должен быть более насыщенным. Нельзя допускать сильной пересушки грунта. </w:t>
      </w:r>
      <w:r>
        <w:rPr>
          <w:u w:val="single"/>
        </w:rPr>
        <w:t>Периодически необходимо протирать листья от накопившейся пы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КОРМКА</w:t>
      </w:r>
    </w:p>
    <w:p>
      <w:pPr>
        <w:pStyle w:val="Normal"/>
        <w:ind w:firstLine="720"/>
        <w:jc w:val="both"/>
        <w:rPr/>
      </w:pPr>
      <w:r>
        <w:rPr/>
        <w:t>В качестве подкормки можно использовать любые подкормки для Драцен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  <w:lang w:val="en-US"/>
        </w:rPr>
        <w:t>BON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ORTE</w:t>
      </w:r>
      <w:r>
        <w:rPr/>
        <w:t xml:space="preserve"> </w:t>
      </w:r>
      <w:r>
        <w:rPr>
          <w:b/>
          <w:sz w:val="36"/>
          <w:szCs w:val="36"/>
        </w:rPr>
        <w:t>удобрение для пальм,</w:t>
      </w:r>
      <w:r>
        <w:rPr/>
        <w:t xml:space="preserve"> </w:t>
      </w:r>
      <w:r>
        <w:rPr>
          <w:b/>
          <w:sz w:val="36"/>
          <w:szCs w:val="36"/>
        </w:rPr>
        <w:t>фикусов 250мл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2076450" cy="394335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>Удобрение BONA FORTE для фикусов и пальм содержит полный комплекс веществ необходимых для полноценного, сбалансированного питания растений и достижения их высокой декоративности. Специальная формула удобрения обеспечивает рост и развитие растений, предохраняет от заболевания хлорозом и пятнистостью листь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омплект входят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стимулятор роста - активизирует основные процессы роста и развития раст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комплекс витаминов С1, В1, РР, повышающий стойкость растений к неблагоприятным воздействиям внешней среды: недостаточное освещение, сухой воздух, переувлажнение почвы, сквозня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уникальная формула питательных элементов 3+1 макроэлемент: N : P : K+Mg - введенный в состав магний восстанавливает первоначальную свежесть и зелень листьев, предотвращает старение рас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8:00Z</dcterms:created>
  <dc:creator>Анна</dc:creator>
  <dc:description/>
  <cp:keywords/>
  <dc:language>en-US</dc:language>
  <cp:lastModifiedBy>Анна</cp:lastModifiedBy>
  <cp:lastPrinted>2010-10-26T10:34:00Z</cp:lastPrinted>
  <dcterms:modified xsi:type="dcterms:W3CDTF">2011-12-24T15:44:00Z</dcterms:modified>
  <cp:revision>5</cp:revision>
  <dc:subject/>
  <dc:title/>
</cp:coreProperties>
</file>