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КОМНАТНЫЙ БОНСАЙ</w:t>
      </w:r>
    </w:p>
    <w:p>
      <w:pPr>
        <w:pStyle w:val="Normal"/>
        <w:ind w:firstLine="720"/>
        <w:jc w:val="both"/>
        <w:rPr/>
      </w:pPr>
      <w:r>
        <w:rPr/>
        <w:t>Техника бонсаи возникла в Японии около тысячи лет назад. В Британию первые экземпляры бонсаи были привезены в начале 20 в., однако настоящую популярность эта техника получила только в 1980-е годы. В наши дни можно купить бонсаи в любом цветочном магазине или садовом центре, существует обширная литература с описаниями способов выращивания.</w:t>
      </w:r>
    </w:p>
    <w:p>
      <w:pPr>
        <w:pStyle w:val="Normal"/>
        <w:ind w:firstLine="720"/>
        <w:jc w:val="both"/>
        <w:rPr/>
      </w:pPr>
      <w:r>
        <w:rPr/>
        <w:t>Растущее в маленьком горшочке взрослое, но миниатюрное дерево выглядит особенно прелестно. Кажется, что оно предназначено для комнатных условий, однако следует быть начеку. Такие распространенные растения, как сосны, клены, можжевельники и т.п. относятся к группе садовых бонсаи - их можно вносить в помещение только на четыре-пять дней кряду. В последние годы появились комнатные бонсаи, для которых используют теплолюбивые, а не морозоустойчивые деревья и кустарники, и которые можно постоянно содержать при комнатной температуре.</w:t>
      </w:r>
    </w:p>
    <w:p>
      <w:pPr>
        <w:pStyle w:val="Normal"/>
        <w:ind w:firstLine="720"/>
        <w:jc w:val="both"/>
        <w:rPr/>
      </w:pPr>
      <w:r>
        <w:rPr/>
        <w:t>Деревья-бонсаи - это обычные растения, при выращивании которых применяются специальные приемы для придания им традиционных форм взрослого дерева. Это требует времени и умения, поэтому растения бонсаи в цветочных магазинах такие дорог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Ы УХОДА:</w:t>
      </w:r>
    </w:p>
    <w:p>
      <w:pPr>
        <w:pStyle w:val="Normal"/>
        <w:ind w:firstLine="720"/>
        <w:jc w:val="both"/>
        <w:rPr/>
      </w:pPr>
      <w:r>
        <w:rPr>
          <w:b/>
        </w:rPr>
        <w:t>Температура:</w:t>
      </w:r>
      <w:r>
        <w:rPr/>
        <w:t xml:space="preserve"> Умеренная, зимовка желательна при температуре 6-10 </w:t>
      </w:r>
      <w:r>
        <w:rPr>
          <w:vertAlign w:val="superscript"/>
        </w:rPr>
        <w:t>о</w:t>
      </w:r>
      <w:r>
        <w:rPr/>
        <w:t>С в хорошо освещенном месте.</w:t>
      </w:r>
    </w:p>
    <w:p>
      <w:pPr>
        <w:pStyle w:val="Normal"/>
        <w:ind w:firstLine="720"/>
        <w:jc w:val="both"/>
        <w:rPr/>
      </w:pPr>
      <w:r>
        <w:rPr>
          <w:b/>
        </w:rPr>
        <w:t>Освещение:</w:t>
      </w:r>
      <w:r>
        <w:rPr/>
        <w:t xml:space="preserve"> Большинству растений нужен яркий свет, но не прямые солнечные лучи. Все бонсаи нуждаются в притенении от жаркого солнца летом. Летом  также желательно выносить на свежий воздух, в солнечное или полутенистое место, при этом цветение будет более обильным.</w:t>
      </w:r>
    </w:p>
    <w:p>
      <w:pPr>
        <w:pStyle w:val="Normal"/>
        <w:ind w:firstLine="720"/>
        <w:jc w:val="both"/>
        <w:rPr/>
      </w:pPr>
      <w:r>
        <w:rPr>
          <w:b/>
        </w:rPr>
        <w:t>Полив:</w:t>
      </w:r>
      <w:r>
        <w:rPr/>
        <w:t xml:space="preserve"> Почва должна быть постоянно влажной, но не переувлажненной. Возможно, потребуется ежедневный полив, лучше дождевой или теплой водопроводной водой. Рекомендуется поливать методом погружения, можно также поливать сверху через тонкий распылитель лейки.</w:t>
      </w:r>
    </w:p>
    <w:p>
      <w:pPr>
        <w:pStyle w:val="Normal"/>
        <w:ind w:firstLine="720"/>
        <w:jc w:val="both"/>
        <w:rPr/>
      </w:pPr>
      <w:r>
        <w:rPr>
          <w:b/>
        </w:rPr>
        <w:t>Влажность воздуха:</w:t>
      </w:r>
      <w:r>
        <w:rPr/>
        <w:t xml:space="preserve"> Требуют высокой влажности воздуха. Поместите растения на поддон с галькой и время от времени опрыскивайте листья. Летом полезно опрыскивать 2-3 раза в день.</w:t>
      </w:r>
    </w:p>
    <w:p>
      <w:pPr>
        <w:pStyle w:val="Normal"/>
        <w:ind w:firstLine="720"/>
        <w:jc w:val="both"/>
        <w:rPr/>
      </w:pPr>
      <w:r>
        <w:rPr>
          <w:b/>
        </w:rPr>
        <w:t>Пересадка:</w:t>
      </w:r>
      <w:r>
        <w:rPr/>
        <w:t xml:space="preserve"> Раз в два года весной. Часть почвы с поверхности земляного кома удаляют, корни подрезают на 1/3 длины. Затем растение вновь высаживают в старый горшок, который заполняют новым субстратом для бонсаи или составляют самостоятельно: 2 части глинистого гранулята, 1 часть песка, 1 часть гумус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Подкормка: </w:t>
      </w:r>
      <w:r>
        <w:rPr/>
        <w:t>зимой не удобряют, в остальное время применяют органические удобрения для бонсай, раз в 2 недел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войства Бонсай</w:t>
      </w:r>
    </w:p>
    <w:p>
      <w:pPr>
        <w:pStyle w:val="Normal"/>
        <w:ind w:firstLine="720"/>
        <w:jc w:val="both"/>
        <w:rPr/>
      </w:pPr>
      <w:r>
        <w:rPr/>
        <w:t>Восточная культура считает растения в стиле бонсаи (а бонсаи — это именно стиль, в котором могут быть выполнены разные растения) уникальными живыми существами, которые устремлены прямо в центр Вселенной. Бонсаи действуют незаметно, постепенно, но верно, научая человека видеть глубинный смысл в самых обыденных явлениях, замечать вокруг себя нечто большее, чем один лишь материальный мир. Бонсаи способствуют развитию интуиции, учат распознавать внутренний голос, посылаемые нам из тонкого плана сигналы и предупреждения, расшифровывать вещие сны и прислушиваться к внезапным предчувствиям и озарениям. Под влиянием бонсаи человек приобретает чуткое и внимательное отношение к другим людям, их чувствам и мнениям. Бонсаи является хорошим подарком для того, кто нередко говорит и действует, не подумав, даже не замечая того, что его слова и поступки могут задевать других людей.</w:t>
      </w:r>
    </w:p>
    <w:p>
      <w:pPr>
        <w:pStyle w:val="Normal"/>
        <w:ind w:firstLine="720"/>
        <w:jc w:val="both"/>
        <w:rPr/>
      </w:pPr>
      <w:r>
        <w:rPr/>
        <w:t>Бонсаи любой формы — идеальный подарок для человека, который привык ценить материальные блага выше духовных и сам не замечает (или не хочет замечать), насколько губительно такое отношение сказывается на нем, на его контактах с другими людьми. Бонсаи буквально расчищают пространство, занятое энергиями материализма, и позволяют духовности войти в жизнь человека, заняв там достойное место.</w:t>
      </w:r>
    </w:p>
    <w:p>
      <w:pPr>
        <w:pStyle w:val="Normal"/>
        <w:ind w:firstLine="720"/>
        <w:jc w:val="both"/>
        <w:rPr/>
      </w:pPr>
      <w:r>
        <w:rPr/>
        <w:t>Какой бы формы ни были бонсаи, они всегда работают на духовную сторону бытия, способствуя избавлению от материальной зависимости, той самой, когда благополучие подчиняет человека. Бонсаи хороши в качестве профилактической меры тогда, когда человек рискует с головой уйти в зарабатывание денег, не оставляя времени на какие-либо другие ценности. Используются они и в виде экстренной терапии тогда, когда благополучие, ставшее целью существования, вдруг сдало позиции, а карьера трещит по швам. Бонсаи помогают усмирить человеку свои желания, утихомирить страсти, и люди, которые всегда действовали по первому желанию, не думая, начинают отказываться от желаний, исполнение которых способно навредить другим.</w:t>
      </w:r>
    </w:p>
    <w:p>
      <w:pPr>
        <w:pStyle w:val="Normal"/>
        <w:ind w:firstLine="720"/>
        <w:jc w:val="both"/>
        <w:rPr/>
      </w:pPr>
      <w:r>
        <w:rPr/>
        <w:t>Мы упомянули о том, что бонсаи могут иметь разную форму. В зависимости от формы бонсаи меняют особенности своей энергетики.</w:t>
      </w:r>
    </w:p>
    <w:p>
      <w:pPr>
        <w:pStyle w:val="Normal"/>
        <w:ind w:firstLine="720"/>
        <w:jc w:val="both"/>
        <w:rPr/>
      </w:pPr>
      <w:r>
        <w:rPr/>
        <w:t>Так, если вы остановили свой выбор на симметричных бонсаи, то знайте: такие растения лучше всего подходят прагматикам и материалистам, которые разрываются между стремлением заработать и найти себя в духовном мире. Это растения для людей, находящихся в нравственном и религиозном поиске, для тех, кто стремится к религии, но опасается, что это стремление сможет навредить его карьере.</w:t>
      </w:r>
    </w:p>
    <w:p>
      <w:pPr>
        <w:pStyle w:val="Normal"/>
        <w:ind w:firstLine="720"/>
        <w:jc w:val="both"/>
        <w:rPr/>
      </w:pPr>
      <w:r>
        <w:rPr/>
        <w:t>Бонсаи несимметричной формы, напротив, создаются специально для людей циничных и скептичных, которые и не задумываются о других смыслах жизни, кроме материального, и чья религия — работа, а бог — купюра.</w:t>
      </w:r>
    </w:p>
    <w:p>
      <w:pPr>
        <w:pStyle w:val="Normal"/>
        <w:ind w:firstLine="720"/>
        <w:jc w:val="both"/>
        <w:rPr/>
      </w:pPr>
      <w:r>
        <w:rPr/>
        <w:t>Если бонсаи имеют полукаскадную форму, они работают как очистители, нейтрализуя скопление материалистичных энергий. Такие энергии с легкостью скапливаются и застаиваются в домах, владельцы которых может и подумали бы о духовности, но их время ограничено работой, и ни на какие другие дела и мысли, кроме как связанные с работой, они подвигнуться не успевают.</w:t>
      </w:r>
    </w:p>
    <w:p>
      <w:pPr>
        <w:pStyle w:val="Normal"/>
        <w:ind w:firstLine="720"/>
        <w:jc w:val="both"/>
        <w:rPr/>
      </w:pPr>
      <w:r>
        <w:rPr/>
        <w:t>Открывая человеку мир духовный, бонсаи способны помочь в расшифровке сновидений. Если вы хотите развить в себе способность понимания снов, приобретите бонсаи с прямым стеблем. Такое растение имеет прямую связь с тонким миром, откуда приходят наши сны.</w:t>
      </w:r>
    </w:p>
    <w:p>
      <w:pPr>
        <w:pStyle w:val="Normal"/>
        <w:ind w:firstLine="720"/>
        <w:jc w:val="both"/>
        <w:rPr/>
      </w:pPr>
      <w:r>
        <w:rPr/>
        <w:t>Бонсаи воздействуют на духовную сторону личности. Это их основная задача, ради которой они и были созданы. Но тем не менее бонсаи оказывают положительный эффект на общее состояние здоровья человека, в том числе, делают организм более выносливым. Бонсаи не подходят для шумных и людных помещений. Идеальное месторасположения для них — личные комнаты, в которых можно уединиться. Бонсаи уместны также и в общественных местах, но лишь в тех, где ситуация требует спокойствия и терп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30:00Z</dcterms:created>
  <dc:creator>Анна</dc:creator>
  <dc:description/>
  <cp:keywords/>
  <dc:language>en-US</dc:language>
  <cp:lastModifiedBy>Анна</cp:lastModifiedBy>
  <dcterms:modified xsi:type="dcterms:W3CDTF">2011-12-24T15:45:00Z</dcterms:modified>
  <cp:revision>4</cp:revision>
  <dc:subject/>
  <dc:title/>
</cp:coreProperties>
</file>