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ЦИКАС</w:t>
      </w:r>
    </w:p>
    <w:p>
      <w:pPr>
        <w:pStyle w:val="Normal"/>
        <w:ind w:firstLine="720"/>
        <w:jc w:val="both"/>
        <w:rPr/>
      </w:pPr>
      <w:r>
        <w:rPr/>
        <w:t xml:space="preserve">Великолепное декоративнолистное растение, принадлежащее к древнейшему на планете семейству саговниковых. Родиной цикаса являются Япония и Юго-Восточная Азия. Как комнатное растение пользуется популярностью уже более 100 лет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u w:val="single"/>
        </w:rPr>
      </w:pPr>
      <w:r>
        <w:rPr>
          <w:u w:val="single"/>
        </w:rPr>
        <w:t>Первые недели пребывания в вашем доме.</w:t>
      </w:r>
    </w:p>
    <w:p>
      <w:pPr>
        <w:pStyle w:val="Normal"/>
        <w:ind w:firstLine="720"/>
        <w:jc w:val="both"/>
        <w:rPr/>
      </w:pPr>
      <w:r>
        <w:rPr/>
        <w:t>Постарайтесь сразу же найти для цикаса достаточно светлое место. Однако помните, что весной и летом его необходимо защитить от прямых солнечных лучей. Цикас неплохо переносит сухие помещения, жесткие, плотные листья защищают растение от сильного испарения влаги. По этой же причине его достаточно опрыскивать раз в три-четыре дня. Зиму может провести в прохладном помещении (при этом температура не должна опускаться ниже 15 градусов). Ему необходим умеренный полив, поэтому вряд ли вам придется поливать его уже в первые дни пребывания у вас дома или в офисе. Если цикас пришел к вам в пластиковом транспортировочном горшке, его необходимо пересадить через две-три недели. Подойдет универсальный грунт, желательно с добавлением пес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u w:val="single"/>
        </w:rPr>
        <w:t>Полив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>Полив цикасу необходим круглый год, однако это растение очень чувствительно к переувлажнению почвы. Поливать его нужно только когда земля на глубине примерно одного фаланга пальца становится сухой. Зимой цикас поливают не чаще одного раза в 7-10 дней (при перезимовке в прохладном помещении еще реже), летом – в среднем два раза в неделю. Для полива используйте только отстоявшуюся вод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u w:val="single"/>
        </w:rPr>
        <w:t>Освещение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>Достаточно интенсивное с обязательной защитой от прямых солнечных лучей. В летнее время можно выставлять цикас на балкон или садовый участок, но опять-таки защищая от прямых лучей солнца.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u w:val="single"/>
        </w:rPr>
        <w:t>Подкормка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Полезны подкормки в весенне-летний период, раз в две недели. Можно использовать универсальное удобрение.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u w:val="single"/>
        </w:rPr>
        <w:t>Пересадка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Требуется не чаще одного раза в 2-3 года, при этом каждый следующий горшок не должен быть намного больше предыдущего. Пересадку рекомендуется проводить весной.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  <w:u w:val="single"/>
        </w:rPr>
        <w:t>Что опаснее всего для цикаса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Переувлажнение земляного кома. </w:t>
      </w:r>
    </w:p>
    <w:p>
      <w:pPr>
        <w:pStyle w:val="Normal"/>
        <w:ind w:firstLine="720"/>
        <w:jc w:val="both"/>
        <w:rPr/>
      </w:pPr>
      <w:r>
        <w:rPr/>
        <w:t xml:space="preserve">Прямые солнечные лучи. </w:t>
      </w:r>
    </w:p>
    <w:p>
      <w:pPr>
        <w:pStyle w:val="Normal"/>
        <w:ind w:firstLine="720"/>
        <w:jc w:val="both"/>
        <w:rPr/>
      </w:pPr>
      <w:r>
        <w:rPr/>
        <w:t>Температура воздуха ниже 15 градус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20:55:00Z</dcterms:created>
  <dc:creator>Скобликова А.В.</dc:creator>
  <dc:description/>
  <cp:keywords/>
  <dc:language>en-US</dc:language>
  <cp:lastModifiedBy>Анна</cp:lastModifiedBy>
  <cp:lastPrinted>2008-01-31T00:03:00Z</cp:lastPrinted>
  <dcterms:modified xsi:type="dcterms:W3CDTF">2011-12-24T16:02:00Z</dcterms:modified>
  <cp:revision>4</cp:revision>
  <dc:subject/>
  <dc:title/>
</cp:coreProperties>
</file>