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ЦИКЛАМЕН</w:t>
      </w:r>
    </w:p>
    <w:p>
      <w:pPr>
        <w:pStyle w:val="Normal"/>
        <w:ind w:firstLine="720"/>
        <w:jc w:val="both"/>
        <w:rPr/>
      </w:pPr>
      <w:r>
        <w:rPr/>
        <w:t>Цикламен любят, прежде всего, за обильное зимнее цветение. Когда растение отцветает, его обычно выбрасывают, но при правильном уходе цикламен может расти в горшке круглый год. Это, пожалуй, самое популярное и восхитительно цветущее растение. Прикорневые листочки у него темно-зеленые, с необыкновенно красивыми серебристыми узорами. Цветки крупные, разнообразной расцветки — от белой до ярко-красной, сиренево-розовой и фиолетовой, по форме напоминают орхидею. На одном растении обычно бывает 15—16 и более цветков, а цветение продолжается с ноября по апрель (если выполняются правила агротехники).</w:t>
      </w:r>
    </w:p>
    <w:p>
      <w:pPr>
        <w:pStyle w:val="Normal"/>
        <w:ind w:firstLine="720"/>
        <w:jc w:val="both"/>
        <w:rPr/>
      </w:pPr>
      <w:r>
        <w:rPr>
          <w:u w:val="single"/>
        </w:rPr>
        <w:t>Уход</w:t>
      </w:r>
      <w:r>
        <w:rPr/>
        <w:t>. Для выращивания цикламена необходима светлая, без ярких лучей солнца, хорошо проветриваемая комната, где в период цветения растения поддерживается температура 13—16 °С.</w:t>
      </w:r>
    </w:p>
    <w:p>
      <w:pPr>
        <w:pStyle w:val="Normal"/>
        <w:ind w:firstLine="720"/>
        <w:jc w:val="both"/>
        <w:rPr/>
      </w:pPr>
      <w:r>
        <w:rPr/>
        <w:t>Цветущий цикламен поливают холодной водой так, чтобы вода не попадала на клубень, иначе он будет загнивать. Лучше наливать воду в поддон. Можно вместо воды подсыпать снег. Увядшие цветки и пожелтевшие листья регулярно срезают у самого клубня. Действуют осторожно, а место среза припудривают молотым углем или древесной золой. Отцветшее растение сбрасывает листья, наступает период покоя. В это время цикламен обязательно помещают в прохладное темное место, но уже в августе клубни начинают пробуждаться, и растение пересаживают в готовую почвапитательную смесь для цикламена. Сажают так, чтобы клубень на одну треть возвышался над поверхностью почвы. Горшок ставят или на балкон, или на открытый подоконник и держат его там до наступления заморозков. Затем растение переносят в прохладную комнату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Подкормки</w:t>
      </w:r>
      <w:r>
        <w:rPr>
          <w:b/>
          <w:bCs/>
        </w:rPr>
        <w:t xml:space="preserve"> </w:t>
      </w:r>
      <w:r>
        <w:rPr/>
        <w:t>проводят 1 раз в 10 дней во время цветения: в 3 л воды разводят 1 столовую ложку сульфата калия, или «Нитрофоски», или «Агриколы для цветущих растений»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Размножают</w:t>
      </w:r>
      <w:r>
        <w:rPr>
          <w:b/>
          <w:bCs/>
        </w:rPr>
        <w:t xml:space="preserve"> </w:t>
      </w:r>
      <w:r>
        <w:rPr/>
        <w:t>цикламен делением клубня или семенами, которые сеют в конце лета. Всходы появляются через месяц, а зацветает растение через год. Любителям цветов целесообразнее приобретать цикламены осенью в магазин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Вредители.</w:t>
      </w:r>
      <w:r>
        <w:rPr/>
        <w:t xml:space="preserve"> Паутинный клещ и тля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Меры борьбы.</w:t>
      </w:r>
      <w:r>
        <w:rPr>
          <w:b/>
          <w:bCs/>
        </w:rPr>
        <w:t xml:space="preserve"> </w:t>
      </w:r>
      <w:r>
        <w:rPr/>
        <w:t>Растение обрабатывают раствором биологического препарата «Акарин» (4 мл — 1 ампула на 1 л вод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33:00Z</dcterms:created>
  <dc:creator>Скобликова А.В.</dc:creator>
  <dc:description/>
  <cp:keywords/>
  <dc:language>en-US</dc:language>
  <cp:lastModifiedBy>Анна</cp:lastModifiedBy>
  <dcterms:modified xsi:type="dcterms:W3CDTF">2011-12-24T16:02:00Z</dcterms:modified>
  <cp:revision>6</cp:revision>
  <dc:subject/>
  <dc:title/>
</cp:coreProperties>
</file>