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ФФЕНБАХИЯ</w:t>
      </w:r>
    </w:p>
    <w:p>
      <w:pPr>
        <w:pStyle w:val="Normal"/>
        <w:ind w:firstLine="720"/>
        <w:jc w:val="both"/>
        <w:rPr/>
      </w:pPr>
      <w:r>
        <w:rPr/>
        <w:t xml:space="preserve">Этот полукустарник ценится за великолепные декоративные листья. Они крупные, кожистые, чрезвычайно красивые. В культуре разводят много видов диффенбахии, которые отличаются величиной листьев и их окраской. Наиболее популярный сорт у любителей-цветоводов — диффенбахия </w:t>
      </w:r>
      <w:r>
        <w:rPr>
          <w:i/>
          <w:iCs/>
        </w:rPr>
        <w:t xml:space="preserve">пестрая, с пятнышками, </w:t>
      </w:r>
      <w:r>
        <w:rPr/>
        <w:t xml:space="preserve">необыкновенно красивые листья с лиловыми пятнами и у сорта </w:t>
      </w:r>
      <w:r>
        <w:rPr>
          <w:i/>
          <w:iCs/>
        </w:rPr>
        <w:t xml:space="preserve">Леопольд, </w:t>
      </w:r>
      <w:r>
        <w:rPr/>
        <w:t xml:space="preserve">Диффенбахия </w:t>
      </w:r>
      <w:r>
        <w:rPr>
          <w:i/>
          <w:iCs/>
        </w:rPr>
        <w:t xml:space="preserve">Боулеспа </w:t>
      </w:r>
      <w:r>
        <w:rPr/>
        <w:t xml:space="preserve">имеет огромные пятнистые или с черточками листья, длиной до 50—60 см. Взрослая диффенбахия может вырасти до 1,8 м и выше, но в обычных комнатных условиях нижние листья опадают и растение становится похоже на ложную пальму. Диффенбахию нелегко выращивать, она не переносит холодных сквозняков и низкой температуры зимой. Некоторые капризные сорта могут погибнуть от перепада температур, но наиболее распространенные виды 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pict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атоепа) </w:t>
      </w:r>
      <w:r>
        <w:rPr/>
        <w:t>достаточно выносливы и хорошо растут в помещениях с центральным отоплением. С годами или при плохом уходе нижняя часть стебля оголяется. Обрежьте стебель на высоте 10 см от уровня почвы. Верхушку можно укоренить, оставшийся стебель выпустит новые листья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ход</w:t>
      </w:r>
      <w:r>
        <w:rPr/>
        <w:t>. Для поддержания кустообразной формы ствол у диффенбахии нужно обрезать на расстоянии 15—20 см от почвы. Вскоре появляются боковые побеги, и получаем то, что хотели — комнатное растение. Диффенбахия нарядно выглядит и стоя в одиночку, и в группе низкорослых цветущих растений. Можно поставить ее на подставку в светлом или слегка затененном месте. В комнатных условиях диффенбахия не цветет. Хорошо растет только при температуре 20— 25 °С и высокой влажности воздуха. Солнечных лучей она боится, сухой воздух плохо на нее действует. Поэтому нужно опрыскивать растение 2—3 раза в неделю в летние месяцы и раз в неделю зимой Можно поместить горшок во влажный торф. Если температура в помещении снизится до 8—10 °С, листья будут терять декоративность, загнивать и в конце концов цветок погибнет. Поливают растение теплой отстоянной водой. Большие листья можно осторожно протирать мягкой влажной тканью. Летом, когда диффенбахию можно увезти с собой на дачу, неплохо устраивать там для нее теплый душ. Особенно нарядными будут листья, если опрыскивать их 1 раз в неделю раствором препарата «Бутон» (10 г на 10 л воды).</w:t>
      </w:r>
    </w:p>
    <w:p>
      <w:pPr>
        <w:pStyle w:val="Normal"/>
        <w:ind w:firstLine="720"/>
        <w:jc w:val="both"/>
        <w:rPr/>
      </w:pPr>
      <w:r>
        <w:rPr/>
        <w:t>В течение всего года диффенбахию подкармливают: в 3 л воды разводят по 1 чайной ложке «Агриколы для декоративных растений» и «Эффектона ДЦ» либо 1 столовую ложку жидких удобрений «Фантазия» или «Лигногумат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ересаживают</w:t>
      </w:r>
      <w:r>
        <w:rPr/>
        <w:t xml:space="preserve"> диффенбахию ежегодно весной, а перевалку из маленького горшка в большой делают в любое время года. Приобретенное в магазине растение обычно сразу пересаживают в объемистый горшок со специальным питательным грунтом для комнатных растений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Болезни и меры борьбы. </w:t>
      </w:r>
      <w:r>
        <w:rPr/>
        <w:t>Диффенбахия очень не любит сквозняков. Если у листьев края стали коричневого цвета или нижние листья желтеют и сворачиваются, значит, растение мерзнет на сквозняке или страдает от недостаточного полива, а может, наоборот, от избытка влаги загнивает стебель. Тогда почву следует подсушить и температуру повысить. А больное место обработать раствором «Хом» (1 чайная ложка на 0,5 л воды)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редители</w:t>
      </w:r>
      <w:r>
        <w:rPr/>
        <w:t>. Тля, паутинный клещ, трипсы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Меры борьбы</w:t>
      </w:r>
      <w:r>
        <w:rPr>
          <w:b/>
          <w:bCs/>
        </w:rPr>
        <w:t xml:space="preserve">. </w:t>
      </w:r>
      <w:r>
        <w:rPr/>
        <w:t>Растение обрабатывают препаратом «Искра БИО» (2 мл — 1 ампула) на 1 л воды). Против щитовки опрыскивают препаратом «Актара» (1 г на 10 л воды)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Меры предосторожности:</w:t>
      </w:r>
      <w:r>
        <w:rPr/>
        <w:t xml:space="preserve"> Не ставьте диффенбахию в детскую комнату: ее сок ядовит и вызывает раздражение и покраснение кожи. Когда будете обрезать или прищипывать растение, надевайте перчатк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СОБЫЕ ТРУДНОСТ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НОВАНИЕ СТЕБЛЯ МЯГКОЕ И ТЕРЯЕТ ЦВЕТ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чина: </w:t>
      </w:r>
      <w:r>
        <w:rPr/>
        <w:t>Загнивание стебля. Заболеванию способствуют переувлажнение почвы и пониженная температура воздуха. В начале заболевания можно вырезать пораженное место, затереть ранку толченым древесным углем и пересадить растение в свежую почву. Если поражение обширное, верхушечную часть стебля можно укоренить, а оставшуюся часть растения выброси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ИЖНИЕ ЛИСТЬЯ ЖЕЛТЕЮТ И СВОРАЧИВАЮТС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чина: </w:t>
      </w:r>
      <w:r>
        <w:rPr/>
        <w:t>Низкая температура зимой или холодные сквозняки. Растение сможет пережить температуру 10-12°С, но нижние листья неизбежно пострадаю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ТРАТА ОКРАСК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чина: </w:t>
      </w:r>
      <w:r>
        <w:rPr/>
        <w:t>Слишком яркий свет или попадание на листья прямых солнечных лучей приводят к их обесцвечиванию. Переставьте растение на менее освещаемое мест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ТМИРАНИЕ ЛИСТЬЕВ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чина: </w:t>
      </w:r>
      <w:r>
        <w:rPr/>
        <w:t>Наиболее вероятные причины отмирания молодых листьев - слишком низкая температура, сухой воздух или холодные сквозняки. Старые листья с возрастом всегда отмираю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РИЧНЕВЫЕ КРАЯ ЛИСТЬЕВ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чина: </w:t>
      </w:r>
      <w:r>
        <w:rPr/>
        <w:t>Пересыхание почвы - она всегда должна быть влажной, но не переувлажненной. Другой причиной может быть холодный возду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ТЕЛЬНЫЕ И МАГИЧЕСКИЕ СВОЙСТВА ДИФФЕНБАХИИ:</w:t>
      </w:r>
    </w:p>
    <w:p>
      <w:pPr>
        <w:pStyle w:val="Normal"/>
        <w:ind w:firstLine="720"/>
        <w:jc w:val="both"/>
        <w:rPr/>
      </w:pPr>
      <w:r>
        <w:rPr/>
        <w:t>Одно из просторечных названий этого растения — немая розга. Хотя такое наименование и рождает какие-то неприятные ассоциации, диффенбахия нисколько не является «плохим» растением. Напротив, благодаря особенностям своей энергетики диффенбахия способствует активной умственной деятельности и деловой результативности. Это растение настраивает людей на партнерские отношения и взаимовыгодное сотрудничество. Диффенбахия — лучший подарок для человека, который имеет много контактов, но не знает, как с ними обращаться; много связей, но не представляет, как их использовать. Диффенбахия учит практицизму, действенному использованию внешних ресурсов.</w:t>
      </w:r>
    </w:p>
    <w:p>
      <w:pPr>
        <w:pStyle w:val="Normal"/>
        <w:ind w:firstLine="720"/>
        <w:jc w:val="both"/>
        <w:rPr/>
      </w:pPr>
      <w:r>
        <w:rPr/>
        <w:t>В практике фэн-шуй это растение можно использовать для коррекции энергетического баланса в сторону Ян.</w:t>
      </w:r>
    </w:p>
    <w:p>
      <w:pPr>
        <w:pStyle w:val="Normal"/>
        <w:ind w:firstLine="720"/>
        <w:jc w:val="both"/>
        <w:rPr/>
      </w:pPr>
      <w:r>
        <w:rPr/>
        <w:t>Диффенбахия — растение-эколог, очищающее воздух от паров бытовой химии, а также толуола и ксилола.</w:t>
      </w:r>
    </w:p>
    <w:p>
      <w:pPr>
        <w:pStyle w:val="Normal"/>
        <w:ind w:firstLine="720"/>
        <w:jc w:val="both"/>
        <w:rPr/>
      </w:pPr>
      <w:r>
        <w:rPr/>
        <w:t>Держать диффенбахию необходимо в месте, удаленном от детей и домашних растений: это растение ядовито. Оптимальное место расположения для диффенбахии — юг помещения. Лучше всего это растение подходит для офиса, кабинета, рабочего места. Не подходит для спальни и дет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6:00Z</dcterms:created>
  <dc:creator>Анна</dc:creator>
  <dc:description/>
  <cp:keywords/>
  <dc:language>en-US</dc:language>
  <cp:lastModifiedBy>Анна</cp:lastModifiedBy>
  <cp:lastPrinted>2009-10-22T16:52:00Z</cp:lastPrinted>
  <dcterms:modified xsi:type="dcterms:W3CDTF">2011-12-24T15:48:00Z</dcterms:modified>
  <cp:revision>11</cp:revision>
  <dc:subject/>
  <dc:title/>
</cp:coreProperties>
</file>