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АТСИЯ</w:t>
      </w:r>
    </w:p>
    <w:p>
      <w:pPr>
        <w:pStyle w:val="Normal"/>
        <w:ind w:firstLine="720"/>
        <w:jc w:val="both"/>
        <w:rPr/>
      </w:pPr>
      <w:r>
        <w:rPr/>
        <w:t>Цветоводы любят великолепную фатсию и признают ее одним из самых красивых комнатных растений. Растение может в комнатных условиях достигать высоты 1,5 м, листья у него крупные, диаметром 25—30 см, светло-зеленые, глянцевые, похожие на каштановые. Форма листьев придает Фатсии оригинальность и привлекательность.</w:t>
      </w:r>
    </w:p>
    <w:p>
      <w:pPr>
        <w:pStyle w:val="Normal"/>
        <w:ind w:firstLine="720"/>
        <w:jc w:val="both"/>
        <w:rPr/>
      </w:pPr>
      <w:r>
        <w:rPr/>
        <w:t xml:space="preserve">Уход. Растение любит </w:t>
      </w:r>
      <w:r>
        <w:rPr>
          <w:b/>
        </w:rPr>
        <w:t>свет</w:t>
      </w:r>
      <w:r>
        <w:rPr/>
        <w:t xml:space="preserve"> (только не яркие солнечные лучи), но легко переносит полутень. Фатсия хорошо себя чувствует при </w:t>
      </w:r>
      <w:r>
        <w:rPr>
          <w:b/>
        </w:rPr>
        <w:t>температуре</w:t>
      </w:r>
      <w:r>
        <w:rPr/>
        <w:t xml:space="preserve"> не ниже 18 °С и не выше 22 °С. Зимой температуру снижают до 13—15 °С. Летом неплохо вынести растение на балкон или увезти с собой на участок, но держать в полутени. </w:t>
      </w:r>
      <w:r>
        <w:rPr>
          <w:b/>
        </w:rPr>
        <w:t>Полив</w:t>
      </w:r>
      <w:r>
        <w:rPr/>
        <w:t xml:space="preserve">, особенно летом, требуется обильный, но без застоя воды в поддоне, </w:t>
      </w:r>
      <w:r>
        <w:rPr>
          <w:b/>
        </w:rPr>
        <w:t>влажность воздуха</w:t>
      </w:r>
      <w:r>
        <w:rPr/>
        <w:t xml:space="preserve"> тоже необходима высокая, ее можно обеспечить опрыскиванием. Обычно Фатсия активно растет с весны до осени, в это время необходимо вовремя поливать и опрыскивать растения, чтобы листочки всегда были чистыми, блестящими, а воздух — влажным. Фатсия легко переносит </w:t>
      </w:r>
      <w:r>
        <w:rPr>
          <w:b/>
        </w:rPr>
        <w:t>пересадку</w:t>
      </w:r>
      <w:r>
        <w:rPr/>
        <w:t xml:space="preserve"> в более объемный горшок в любое время года, грунт нейтральный – Фикус, Пальма или Герань. Растение можно </w:t>
      </w:r>
      <w:r>
        <w:rPr>
          <w:b/>
        </w:rPr>
        <w:t>формировать</w:t>
      </w:r>
      <w:r>
        <w:rPr/>
        <w:t>, то есть обрезать (лучше весной) сильно разросшиеся побеги. Эту операцию Фатсия переносит спокойно, только обрезку следует проводить утром, чтобы ранки среза к вечеру засохл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дкормки </w:t>
      </w:r>
      <w:r>
        <w:rPr/>
        <w:t xml:space="preserve">проводят обязательно, 2 раза в месяц. Кормят как органическими, так и минеральными удобрениями. Например, в 1 л воды разводят 1 г Нэст М «Зеленый рай» или на 1,5 л воды 10 мл </w:t>
      </w:r>
      <w:r>
        <w:rPr>
          <w:lang w:val="en-US"/>
        </w:rPr>
        <w:t>Bona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 «Для декоративно-лиственных», можно использовать палочки Агрикола для декоративно-лиственных или для всех комнатных с защитным эффектом. Фатсия любит внекорневые подкормки - хороший эффект дает опрыскивание препаратом «Бутон» (1 г на 1 л воды).</w:t>
      </w:r>
    </w:p>
    <w:p>
      <w:pPr>
        <w:pStyle w:val="Normal"/>
        <w:ind w:firstLine="720"/>
        <w:jc w:val="both"/>
        <w:rPr/>
      </w:pPr>
      <w:r>
        <w:rPr/>
        <w:t xml:space="preserve">Фатсию легко </w:t>
      </w:r>
      <w:r>
        <w:rPr>
          <w:b/>
          <w:bCs/>
        </w:rPr>
        <w:t xml:space="preserve">вырастить </w:t>
      </w:r>
      <w:r>
        <w:rPr/>
        <w:t>из семян. Для этого нужно приобрести готовый нейтральный питательный грунт или приготовить его самим: взять по 1 части торфа, перегноя и речного песка, все тщательно перемешать, кроме этого на ведро приготовленной смеси добавить 1 столовую ложку Нэст М «Зеленый рай» и снова все тщательно смешать. Готовый грунт насыпают в горшочек, чуть утрамбовывают, поливают теплой (30 °С) водой, раскладывают семена, немного присыпают их почвой и чуть прижимают сверху. Посеянные семена не поливают и накрывают стеклом или пленкой. Обычно всходы появляются через 3 недели. Сеять можно в январе-феврале-марте. Размножают Фатсию и черенками при высокой температуре и влажности воздух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редители. </w:t>
      </w:r>
      <w:r>
        <w:rPr/>
        <w:t>Щитов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ры борьбы. </w:t>
      </w:r>
      <w:r>
        <w:rPr/>
        <w:t>Растение обрабатывают препаратом «Актара» (1 г на 10 л вод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ОБЫЕ ТРУДНОСТИ</w:t>
      </w:r>
    </w:p>
    <w:p>
      <w:pPr>
        <w:pStyle w:val="Normal"/>
        <w:ind w:firstLine="720"/>
        <w:jc w:val="both"/>
        <w:rPr/>
      </w:pPr>
      <w:r>
        <w:rPr/>
        <w:t xml:space="preserve">ЛИСТЬЯ ЖЕЛТЕЮТ И ОПАДАЮТ </w:t>
      </w:r>
      <w:r>
        <w:rPr>
          <w:b/>
        </w:rPr>
        <w:t>Причины</w:t>
      </w:r>
      <w:r>
        <w:rPr/>
        <w:t xml:space="preserve"> может быть две. если листья мягкие и вялые – виновато переувлажнение почвы. Если листья ломкие – воздух слишком сухой.</w:t>
      </w:r>
    </w:p>
    <w:p>
      <w:pPr>
        <w:pStyle w:val="Normal"/>
        <w:ind w:firstLine="720"/>
        <w:jc w:val="both"/>
        <w:rPr/>
      </w:pPr>
      <w:r>
        <w:rPr/>
        <w:t xml:space="preserve">СМОРЩЕННЫЕ ЛИСТЬЯ </w:t>
      </w:r>
      <w:r>
        <w:rPr>
          <w:b/>
        </w:rPr>
        <w:t>Причина:</w:t>
      </w:r>
      <w:r>
        <w:rPr/>
        <w:t xml:space="preserve"> Слишком сухой воздух или солнечный ожог. Не забывайте притенять Фатсию летом.</w:t>
      </w:r>
    </w:p>
    <w:p>
      <w:pPr>
        <w:pStyle w:val="Normal"/>
        <w:ind w:firstLine="720"/>
        <w:jc w:val="both"/>
        <w:rPr/>
      </w:pPr>
      <w:r>
        <w:rPr/>
        <w:t xml:space="preserve">БЛЕДНЫЕ ПЯТНИСТЫЕ ЛИСТЬЯ. КОНЧИКИ ЛИСТЬЕВ КОРИЧНЕВЫЕ И ЛОМКИЕ </w:t>
      </w:r>
      <w:r>
        <w:rPr>
          <w:b/>
        </w:rPr>
        <w:t>Причина:</w:t>
      </w:r>
      <w:r>
        <w:rPr/>
        <w:t xml:space="preserve"> Недостаточный полив. Большое растение летом нужно поливать чащ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ТЕЛЬНЫЕ И МАГИЧЕСКИЕ СВОЙСТВА ФАТСИИ</w:t>
      </w:r>
    </w:p>
    <w:p>
      <w:pPr>
        <w:pStyle w:val="Normal"/>
        <w:ind w:firstLine="720"/>
        <w:jc w:val="both"/>
        <w:rPr/>
      </w:pPr>
      <w:r>
        <w:rPr/>
        <w:t>Это нежное и легкое растение наделено воздушной, почти невесомой энергией. Энергетика Фатсии очищает биополе дома от разрушительного воздействия колких, грубых и обидных слов, негативных эмоций, тягостных мыслей. Фатсия станет очень хорошим подарком для человека, который бывает, склонен к суицидальным мыслям. Она поможет, предотвратит апатию, стресс, депрессию и эмоциональное переутомление. Благодаря легкому воздушному характеру Фатсия очищает атмосферу в наших домах от энергии тяжелых слов и мыслей. Фатсию хорошо иметь там, где живут люди, у которых часто бывают эмоционально отягощенные состояния, дурное настроение, склонность к мрачному восприятию жизни, чьи речи больше походят на приговор, пророчество безрадостного будущего. При участии Фатсии сама атмосфера дома хранит наше спокойствие. Фатсия помогает человеку выработать деловые качества, научиться слушать партнера и в выгодном свете подавать себя.</w:t>
      </w:r>
    </w:p>
    <w:p>
      <w:pPr>
        <w:pStyle w:val="Normal"/>
        <w:ind w:firstLine="720"/>
        <w:jc w:val="both"/>
        <w:rPr/>
      </w:pPr>
      <w:r>
        <w:rPr/>
        <w:t>Это растение оказывает положительное воздействие на состояние здоровья домочадцев, прежде всего на органы мочеполовой системы. Энергетика его также способствует предупреждению хронических заболеваний.</w:t>
      </w:r>
    </w:p>
    <w:p>
      <w:pPr>
        <w:pStyle w:val="Normal"/>
        <w:ind w:firstLine="720"/>
        <w:jc w:val="both"/>
        <w:rPr/>
      </w:pPr>
      <w:r>
        <w:rPr/>
        <w:t>Фатсия превосходно чувствует себя как в жилых, так и в офисных помещ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17:00Z</dcterms:created>
  <dc:creator>Анна</dc:creator>
  <dc:description/>
  <cp:keywords/>
  <dc:language>en-US</dc:language>
  <cp:lastModifiedBy>Анна</cp:lastModifiedBy>
  <dcterms:modified xsi:type="dcterms:W3CDTF">2011-12-24T16:00:00Z</dcterms:modified>
  <cp:revision>4</cp:revision>
  <dc:subject/>
  <dc:title/>
</cp:coreProperties>
</file>