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ГИППЕАСТРУМ, АМАРИЛЛИС</w:t>
      </w:r>
    </w:p>
    <w:p>
      <w:pPr>
        <w:pStyle w:val="Normal"/>
        <w:ind w:firstLine="720"/>
        <w:jc w:val="both"/>
        <w:rPr/>
      </w:pPr>
      <w:r>
        <w:rPr/>
        <w:t>Название рода происходит от греческих слов hippeos - кавалер и astron - звезда и относится к красивым крупным цветкам. Род включает 75 видов луковичных растений, распространенных в субтропических и тропических районах Америки. В настоящее время насчитывается огромное количество садовых форм, объединяемых под названием Гиппеаструм садовый - Hippeastrum х hortorum Maatsch. Среди цветоводов бытует его ошибочное название амариллис. В действительности род Amaryllis содержит единственный вид Amaryllis belladonna L., происходящий из Южной Африки. Растение с большой (до 20 см в диаметре) луковицей, более чем наполовину погруженной в почву, и розеткой из ремневидных листьев длиной 40-60 см, шириной 6-7 см. Цветки собраны по 2-4 в зонтиковидном соцветии на крепком безлистном цветоносе высотой до 100-120 см. Околоцветник воронковидный или колокольчатый, с относительно короткой трубкой до 18-20 см в диаметре, разнообразной окраски - белой, розовой, красной, бордовой, желтой и комбинированной - с белыми полосками или красными точками по цветному фону. Тычинки крупные с ярко-желтыми пыльниками. Цветет в безлистном состоя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тения с ярко выраженным периодом покоя. Летом уход общий. Осенью полив уменьшают, после отмирания листьев прекращают совсем. Зимой растения содержат при температуре 16 °С. При появлении цветочной стрелки, а затем листьев полив возобновляют. Цветение наступает через 7-8 недель. После цветения, чтобы не ослабить луковицу, цветки срезают, а растения пересаживают в небольшие горшки в питательную цветочную земельную смесь. Растения со слаборазвитой корневой системой пересаживают раз в 2 года. Размножают "детками", редко семенами. Для получения семян цветки нужно опылять. Растения, выросшие из семян, зацветают через 2-3 года. В течение этого времени сеянцы выращивают при равномерном поливе. Используют для горшечной культуры, а также для срез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Луковицы размером меньше 7 см не цветут. При хорошем уходу сеянцы зацветают на 3-4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1:52:00Z</dcterms:created>
  <dc:creator>Анна</dc:creator>
  <dc:description/>
  <cp:keywords/>
  <dc:language>en-US</dc:language>
  <cp:lastModifiedBy>Анна</cp:lastModifiedBy>
  <cp:lastPrinted>2007-12-10T01:11:00Z</cp:lastPrinted>
  <dcterms:modified xsi:type="dcterms:W3CDTF">2011-12-24T15:46:00Z</dcterms:modified>
  <cp:revision>5</cp:revision>
  <dc:subject/>
  <dc:title/>
</cp:coreProperties>
</file>