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АРДЕНИЯ</w:t>
      </w:r>
    </w:p>
    <w:p>
      <w:pPr>
        <w:pStyle w:val="Normal"/>
        <w:ind w:firstLine="720"/>
        <w:jc w:val="both"/>
        <w:rPr/>
      </w:pPr>
      <w:r>
        <w:rPr/>
        <w:t>Семейство мареновых. Родина Южная Африка, Китай, Индия. Эти вечнозеленые кустарники или небольшие деревца, в природе можно встретить около 250 видов представителей рода гардении. Как комнатное растение распространена Гардения жасминовая Gardenia jasminoides. Это кустарник, вырастающий до 1,5 - 1,8 м в высоту в природных условиях или оранжерее, дома образует кустик в пределах 45 - 50 см высотой. У гардении жасминовой глянцевые зеленые листья широколанцетной формы, до 10 см длиной. Цветки или одиночные или собраны по 4-6 штук в щитковые соцветия. Цветки около 5-7 см в диаметре, махровые или полумахровые белого цвета с приятным ароматом. Цветет преимущественно летом или осенью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Уход за гардениями заключается</w:t>
      </w:r>
      <w:r>
        <w:rPr/>
        <w:t xml:space="preserve"> </w:t>
      </w:r>
      <w:r>
        <w:rPr>
          <w:b/>
        </w:rPr>
        <w:t>в частом опрыскивании</w:t>
      </w:r>
      <w:r>
        <w:rPr/>
        <w:t xml:space="preserve"> - по нескольку раз за день, </w:t>
      </w:r>
      <w:r>
        <w:rPr>
          <w:b/>
        </w:rPr>
        <w:t>удалении отцветших цветков</w:t>
      </w:r>
      <w:r>
        <w:rPr/>
        <w:t>, которые, старея, желтеют. Весной с началом роста гардению можно обрезать, для формирования кроны куста. Листья гардении можно обрабатывать полиролем для листьев, но желательно на основе растительных компонентов. Вообще гардения считается трудным и капризным растением, чтобы добиться обильного цветения нужно приложить немало усилий. Например, приобретая или составляя самими почвенную смесь лучше заранее проверить ее кислотность, для этого в пустой горшок насыпают немного почвы и поливают водой, когда вода стечет можно установить рН лакмусовой бумажкой. Если вы хотите поливать гардению дождевой водой, то ее лучше прокипятить. Зимой нужно следить, чтобы по подоконнику не поддувало и земля в горшке не стала слишком холодн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ОВЕТЫ ПО УХОДУ</w:t>
      </w:r>
    </w:p>
    <w:p>
      <w:pPr>
        <w:pStyle w:val="Normal"/>
        <w:ind w:firstLine="720"/>
        <w:jc w:val="both"/>
        <w:rPr/>
      </w:pPr>
      <w:r>
        <w:rPr>
          <w:u w:val="single"/>
        </w:rPr>
        <w:t>Температура</w:t>
      </w:r>
      <w:r>
        <w:rPr/>
        <w:t xml:space="preserve">: Гардения довольно теплолюбива, зимой ее содержат при температуре около 17-18°C, минимум 16°C, желательно не выше 22°C, при более высокой температуре нужно поддерживать очень высокую влажность воздуха. Избегайте резких колебаний температур. </w:t>
      </w:r>
    </w:p>
    <w:p>
      <w:pPr>
        <w:pStyle w:val="Normal"/>
        <w:ind w:firstLine="720"/>
        <w:jc w:val="both"/>
        <w:rPr/>
      </w:pPr>
      <w:r>
        <w:rPr>
          <w:u w:val="single"/>
        </w:rPr>
        <w:t>Освещение</w:t>
      </w:r>
      <w:r>
        <w:rPr/>
        <w:t xml:space="preserve">: Гардения светолюбива, для хорошего развития и цветения ей нужно полноценное освещения, с защитой от прямых солнечных лучей летом в жаркие часы дня. На прямом летнем солнце листья гардении становятся бледно-желтыми или появляются ожоги в виде бурых пятен. Зимой нужно ставить растение на самое светлое место, а прямые солнечные лучи уже не страшны. </w:t>
      </w:r>
    </w:p>
    <w:p>
      <w:pPr>
        <w:pStyle w:val="Normal"/>
        <w:ind w:firstLine="720"/>
        <w:jc w:val="both"/>
        <w:rPr/>
      </w:pPr>
      <w:r>
        <w:rPr>
          <w:u w:val="single"/>
        </w:rPr>
        <w:t>Полив</w:t>
      </w:r>
      <w:r>
        <w:rPr/>
        <w:t xml:space="preserve">: Весной - летом обильный, почва должна быть слегка влажноватой. Зимой полив более умеренный. Гардения </w:t>
      </w:r>
      <w:r>
        <w:rPr>
          <w:b/>
        </w:rPr>
        <w:t>не переносит пересушки земляного кома</w:t>
      </w:r>
      <w:r>
        <w:rPr/>
        <w:t>, но и застоя воды в корнях следует избегать. Вода для полива гардении должна быть тепловатой в любое время года и обязательно мягкой. Лучше использовать отфильтрованную воду или кипяченую дождевую.</w:t>
      </w:r>
    </w:p>
    <w:p>
      <w:pPr>
        <w:pStyle w:val="Normal"/>
        <w:ind w:firstLine="720"/>
        <w:jc w:val="both"/>
        <w:rPr/>
      </w:pPr>
      <w:r>
        <w:rPr>
          <w:u w:val="single"/>
        </w:rPr>
        <w:t>Удобрительные поливки</w:t>
      </w:r>
      <w:r>
        <w:rPr/>
        <w:t xml:space="preserve"> в период активного роста с марта по август через две недели, жидким </w:t>
      </w:r>
      <w:r>
        <w:rPr>
          <w:b/>
          <w:u w:val="single"/>
        </w:rPr>
        <w:t>удобрением для цветущих комнатных растений (калийные удобрения).</w:t>
      </w:r>
      <w:r>
        <w:rPr/>
        <w:t xml:space="preserve"> </w:t>
      </w:r>
      <w:r>
        <w:rPr>
          <w:b/>
          <w:u w:val="single"/>
        </w:rPr>
        <w:t>Дозу удобрения берут в два раза меньше, чем рекомендовано в инструкции.</w:t>
      </w:r>
      <w:r>
        <w:rPr/>
        <w:t xml:space="preserve"> Два раза за весенне-летний период (примерно в марте и июне) вносят железосодержащие препараты, которые несколько понижают уровень рН в почве. </w:t>
      </w:r>
    </w:p>
    <w:p>
      <w:pPr>
        <w:pStyle w:val="Normal"/>
        <w:ind w:firstLine="720"/>
        <w:jc w:val="both"/>
        <w:rPr/>
      </w:pPr>
      <w:r>
        <w:rPr>
          <w:u w:val="single"/>
        </w:rPr>
        <w:t>Влажность воздуха</w:t>
      </w:r>
      <w:r>
        <w:rPr/>
        <w:t xml:space="preserve">: Гардения </w:t>
      </w:r>
      <w:r>
        <w:rPr>
          <w:b/>
        </w:rPr>
        <w:t>нуждается в постоянном опрыскивании</w:t>
      </w:r>
      <w:r>
        <w:rPr/>
        <w:t xml:space="preserve">, но только теплой и мягкой водой. </w:t>
      </w:r>
      <w:r>
        <w:rPr>
          <w:b/>
        </w:rPr>
        <w:t>Вода во время опрыскивания не должна попадать на бутоны и цветки.</w:t>
      </w:r>
      <w:r>
        <w:rPr/>
        <w:t xml:space="preserve"> Лучше поместить горшок с гарденией на поддоне с водой. </w:t>
      </w:r>
    </w:p>
    <w:p>
      <w:pPr>
        <w:pStyle w:val="Normal"/>
        <w:ind w:firstLine="720"/>
        <w:jc w:val="both"/>
        <w:rPr/>
      </w:pPr>
      <w:r>
        <w:rPr>
          <w:u w:val="single"/>
        </w:rPr>
        <w:t>Пересадка</w:t>
      </w:r>
      <w:r>
        <w:rPr/>
        <w:t xml:space="preserve">: Весной, обычно через два года. Гардения не переносит почву, содержащую известь, она нуждается в кислой почвенной смеси с рН 4,5 - 5,5. Почва - 1 часть дерновой, 1 часть хвойной, 1 часть листовой, 1 часть торфяной земли и 1 часть песка. </w:t>
      </w:r>
      <w:r>
        <w:rPr>
          <w:b/>
        </w:rPr>
        <w:t>Хороший дренаж обязателен</w:t>
      </w:r>
      <w:r>
        <w:rPr/>
        <w:t xml:space="preserve">. Если брать покупную почвенную смесь, то </w:t>
      </w:r>
      <w:r>
        <w:rPr>
          <w:b/>
        </w:rPr>
        <w:t>подойдет</w:t>
      </w:r>
      <w:r>
        <w:rPr/>
        <w:t xml:space="preserve"> </w:t>
      </w:r>
      <w:r>
        <w:rPr>
          <w:b/>
        </w:rPr>
        <w:t>почва для азалий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51:00Z</dcterms:created>
  <dc:creator>Скобликова А.В.</dc:creator>
  <dc:description/>
  <cp:keywords/>
  <dc:language>en-US</dc:language>
  <cp:lastModifiedBy>Анна</cp:lastModifiedBy>
  <cp:lastPrinted>2008-12-03T23:21:00Z</cp:lastPrinted>
  <dcterms:modified xsi:type="dcterms:W3CDTF">2011-12-24T15:45:00Z</dcterms:modified>
  <cp:revision>6</cp:revision>
  <dc:subject/>
  <dc:title/>
</cp:coreProperties>
</file>