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ХЛОРОФИТУМ</w:t>
      </w:r>
    </w:p>
    <w:p>
      <w:pPr>
        <w:pStyle w:val="Normal"/>
        <w:ind w:firstLine="720"/>
        <w:jc w:val="both"/>
        <w:rPr/>
      </w:pPr>
      <w:r>
        <w:rPr/>
        <w:t xml:space="preserve">Хлорофитум (по-гречески «зеленое растение») — одно из самых распространенных и любимых комнатных растений. От его укороченного стебля отходит большое количество линейных, изогнутых дугами листьев длиной 30—50 см с заостренными кончиками. Из центра листовой розетки свисают длинные, размером до 80 см побеги с мелкими листиками и цветочками. Поэтому выращивают хлорофитум в основном как ампельное растение. Самые популярные у цветоводов хлорофитумы — </w:t>
      </w:r>
      <w:r>
        <w:rPr>
          <w:i/>
          <w:iCs/>
        </w:rPr>
        <w:t xml:space="preserve">хохлатый, </w:t>
      </w:r>
      <w:r>
        <w:rPr/>
        <w:t>с продольно-белыми полосками, и вид с желтыми полосками.</w:t>
      </w:r>
    </w:p>
    <w:p>
      <w:pPr>
        <w:pStyle w:val="Normal"/>
        <w:ind w:firstLine="720"/>
        <w:jc w:val="both"/>
        <w:rPr/>
      </w:pPr>
      <w:r>
        <w:rPr/>
        <w:t>Хлорофитум хохлатый является рекордсменом по очистке воздуха. Хлорофитум предпочитает сильно загрязненную воздушную среду. Он как бы специально создан для проживания в помещениях. Четыре растения хлорофитума способны очистить воздух в комнате 10 кв м на 70-80%. Кроме того, они увлажняют воздух, если, конечно, мы не оставляем их без воды. Уничтожает ядовитые вещества: формальдегид - поглощает до 86%, окислы углерода до 96%, а также ксилол и толуол.</w:t>
      </w:r>
    </w:p>
    <w:p>
      <w:pPr>
        <w:pStyle w:val="Normal"/>
        <w:ind w:firstLine="720"/>
        <w:jc w:val="both"/>
        <w:rPr/>
      </w:pPr>
      <w:r>
        <w:rPr>
          <w:b/>
        </w:rPr>
        <w:t>Уход</w:t>
      </w:r>
      <w:r>
        <w:rPr/>
        <w:t>. Растение это неприхотливое, легко переносит затенение и искусственный свет, но любит яркое освещение и даже не страдает от солнечных лучей. К температуре хлорофитум тоже нетребователен, зимой выдерживает прохладу (не ниже 10—15 °С). Летом растение мирится с сухим воздухом, но рекомендуется в этот период опрыскивать хлорофитум водой 1—2 раза в неделю. Зимой опрыскивать не следует. Поливают растение обильно с весны до поздней осени, а зимой умеренно. Ни в коем случае нельзя допускать, чтобы почвенный ком в горшке пересыхал. Хлорофитум круглый год держат в комнате на одном месте. Пересаживают через 1—2 года в готовую почвопитательную смесь для комнатных растений.</w:t>
      </w:r>
    </w:p>
    <w:p>
      <w:pPr>
        <w:pStyle w:val="Normal"/>
        <w:ind w:firstLine="720"/>
        <w:jc w:val="both"/>
        <w:rPr/>
      </w:pPr>
      <w:r>
        <w:rPr/>
        <w:t xml:space="preserve">Подкармливают хлорофитум с весны до осени 2—3 раза в месяц, в зимний период — 1 раз в месяц: в 3 л воды разводят 1 столовую ложку жидкого органического удобрения «Лигногумат», или универсального удобрения «Росса», или «Агриколы для декоративных растений», или «Нитрофоски». Лучшим выбором будет жидкое комплексное минеральное удобрение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«Для  всех комнатных растений» - обеспечивает рост и развитие растений, гарантирует сочную окраску листьев, пышное и продолжительное цветение, предохраняет от заболеваний хлорозом и пятнистостью листьев. Хлорофитум хорошо отзывается на внекорневую подкормку раствором препарата «Бутон» — листочки у растения становятся ярки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редители. </w:t>
      </w:r>
      <w:r>
        <w:rPr/>
        <w:t>Тля, мучнистый червец, паутинный клещик, щитов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ры борьбы. </w:t>
      </w:r>
      <w:r>
        <w:rPr/>
        <w:t>Растение опрыскивают раствором препарата «Акарин» (4 мл на 1 л воды) или Во</w:t>
      </w:r>
      <w:r>
        <w:rPr>
          <w:lang w:val="en-US"/>
        </w:rPr>
        <w:t>n</w:t>
      </w:r>
      <w:r>
        <w:rPr/>
        <w:t xml:space="preserve">а </w:t>
      </w:r>
      <w:r>
        <w:rPr>
          <w:lang w:val="en-US"/>
        </w:rPr>
        <w:t>Forte</w:t>
      </w:r>
      <w:r>
        <w:rPr/>
        <w:t xml:space="preserve"> </w:t>
      </w:r>
      <w:r>
        <w:rPr>
          <w:lang w:val="en-US"/>
        </w:rPr>
        <w:t>BIO</w:t>
      </w:r>
      <w:r>
        <w:rPr/>
        <w:t>-ИНСЕКТИЦИД от тли, паутинного клеща и трипсов (2 мл на 0,25 л) – данный препарат безопасен для роста и развития растений и не оставляет пятен на листовых пластин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Болезни. </w:t>
      </w:r>
      <w:r>
        <w:rPr/>
        <w:t>При избытке или недостатке влаги у растения буреют ли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2:00Z</dcterms:created>
  <dc:creator>Скобликова А.В.</dc:creator>
  <dc:description/>
  <cp:keywords/>
  <dc:language>en-US</dc:language>
  <cp:lastModifiedBy>Анна</cp:lastModifiedBy>
  <dcterms:modified xsi:type="dcterms:W3CDTF">2011-12-24T16:01:00Z</dcterms:modified>
  <cp:revision>5</cp:revision>
  <dc:subject/>
  <dc:title/>
</cp:coreProperties>
</file>