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ЮККА</w:t>
      </w:r>
    </w:p>
    <w:p>
      <w:pPr>
        <w:pStyle w:val="Normal"/>
        <w:ind w:firstLine="720"/>
        <w:jc w:val="both"/>
        <w:rPr/>
      </w:pPr>
      <w:r>
        <w:rPr/>
        <w:t>В настоящее время юкку выращивают многие цветоводы, полюбившие это достаточно выносливое, красивое, гордое растение. Оно имеет мощный толстый стебель с длинными (до 80 см), красивыми, зелеными или пестрыми листьями.</w:t>
      </w:r>
    </w:p>
    <w:p>
      <w:pPr>
        <w:pStyle w:val="Normal"/>
        <w:ind w:firstLine="720"/>
        <w:jc w:val="both"/>
        <w:rPr/>
      </w:pPr>
      <w:r>
        <w:rPr/>
        <w:t xml:space="preserve">Многие путают юкку с драценой, а кому-то она напоминает пальму. В магазине можно приобрести юкку </w:t>
      </w:r>
      <w:r>
        <w:rPr>
          <w:i/>
          <w:iCs/>
        </w:rPr>
        <w:t xml:space="preserve">слоновидную, </w:t>
      </w:r>
      <w:r>
        <w:rPr/>
        <w:t xml:space="preserve">юкку </w:t>
      </w:r>
      <w:r>
        <w:rPr>
          <w:i/>
          <w:iCs/>
        </w:rPr>
        <w:t xml:space="preserve">алоэлистную </w:t>
      </w:r>
      <w:r>
        <w:rPr/>
        <w:t xml:space="preserve">с узкими заостренными мечевидными листьями, юкку </w:t>
      </w:r>
      <w:r>
        <w:rPr>
          <w:i/>
          <w:iCs/>
        </w:rPr>
        <w:t xml:space="preserve">славную, </w:t>
      </w:r>
      <w:r>
        <w:rPr/>
        <w:t>которая отличается холодоустойчивостью, может расти при температуре 8—10 °С и поэтому подходит для зимнего сада. Юкка в домашних условиях вырастает до 2 метров. Ее можно укоротить, срезать, место среза обработать измельченным углем или раствором марганцовк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ход</w:t>
      </w:r>
      <w:r>
        <w:rPr/>
        <w:t>. Юкку выращивают в солнечном, проветриваемом месте. Неплохо растет она и в полутени. Но если юкка находится далеко от окон, ее листья приобретают желтый или коричневый цвет. Весной и летом ей требуется температура 18—20 °С, зимой температура в помещении должна быть обязательно ниже, до 8—15 °С. Поливать надо очень осторожно: зимой — 1 раз в месяц, летом — 2—3 раза. Помните: лучше недолить, чем перелить, так как при избытке влаги в почве у юкки начинает загнивать ствол. Летом растение опрыскивают редко 1 раз в месяц, зимой чаще, когда воздух сухой из-за нагревания батарей. Со временем земляной ком проседает, и летом в горшок подсыпают необходимое количество питательного грунта (слоем до 5 см).</w:t>
      </w:r>
    </w:p>
    <w:p>
      <w:pPr>
        <w:pStyle w:val="Normal"/>
        <w:ind w:firstLine="720"/>
        <w:jc w:val="both"/>
        <w:rPr/>
      </w:pPr>
      <w:r>
        <w:rPr/>
        <w:t xml:space="preserve">Ей требуется глубокий горшок с хорошим дренажем. </w:t>
      </w:r>
      <w:r>
        <w:rPr>
          <w:b/>
          <w:u w:val="single"/>
        </w:rPr>
        <w:t>Пересадка</w:t>
      </w:r>
      <w:r>
        <w:rPr/>
        <w:t>: каждые 2 года весной, грунт, специализированный для юкки. Летом можно выносить на открытый воздух. Цветения можно добиться только через много лет, когда растение станет взрослым.</w:t>
      </w:r>
    </w:p>
    <w:p>
      <w:pPr>
        <w:pStyle w:val="Normal"/>
        <w:ind w:firstLine="720"/>
        <w:jc w:val="both"/>
        <w:rPr/>
      </w:pPr>
      <w:r>
        <w:rPr/>
        <w:t xml:space="preserve">Юкку </w:t>
      </w:r>
      <w:r>
        <w:rPr>
          <w:b/>
          <w:u w:val="single"/>
        </w:rPr>
        <w:t>подкармливают</w:t>
      </w:r>
      <w:r>
        <w:rPr/>
        <w:t xml:space="preserve"> в весенне-летний период 2 раза в месяц, совмещая подкормку с поливом: в 3 л воды разводят 1 столовую ложку «Эффектона для домашних цветов» и 1 чайную ложку «Агриколы для декоративных растений». Эту подкормку можно давать зимой 1 раз в 30 дней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редители</w:t>
      </w:r>
      <w:r>
        <w:rPr/>
        <w:t>. Опасны паутинный клещ и щитовки. А также Мучнистый червец и тл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ры борьбы. </w:t>
      </w:r>
      <w:r>
        <w:rPr/>
        <w:t>Против клеща растение обрабатывают препаратом «Фитоверм» (2 мл на 1 л воды) или «Искра БИО» (2 мл на 1 л воды).. Против щитовки используют препараты «Карбофос» (6 г на 1 л воды) или «Актара» (1 г на 10 л воды). Опрыскивают растение на садовом участке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ТЕЛЬНЫЕ И МАГИЧЕСКИЕ СВОЙСТВА ЮККИ:</w:t>
      </w:r>
    </w:p>
    <w:p>
      <w:pPr>
        <w:pStyle w:val="Normal"/>
        <w:ind w:firstLine="720"/>
        <w:jc w:val="both"/>
        <w:rPr/>
      </w:pPr>
      <w:r>
        <w:rPr/>
        <w:t>Юкка — своеобразное декоративное растение с агрессивной энергетикой. Юкка обладает сильным, воинственным характером. Это растение не рекомендуется людям холерического темперамента, но очень подходит тому, кто сомневается в своих силах, не умеет отстаивать свои убеждения. Юкка избавляет от неуверенности, от комплексов, связанных с общением. Ее хорошо иметь всем нерешительным людям, которые, прежде чем решиться на что-то, начать действовать, пребывают в состоянии сомнения. этого растения поможет воплотить в реальность планы, приняться за исполнение давно задуманных проектов. Юкка очищает энергетику атмосферы от энергии мыслей, слов и чувств людей, которые в трудную минуту не могут собраться с духом и проявить силу характера. Под влиянием юкки атмосфера дома способствует примирению, а в доме, где живет юкка, редко бывают скандалы. Юкка способствует развитию волевого начала, решительности, логики, рационализма, трезвой самооценки и деловых качеств. Это мужское растение, поэтому оно может не очень хорошо влиять на женщин и детей, делая их более жесткими и агрессивными. Несмотря на это, юкка не порождает агрессии между домочадцами: оберегая мир в семье, это растение способствует взаимному пониманию и доверию. Также юкка хорошо развивает интуицию, помогая видеть истинный смысл поступков другого человека и предвидеть его реакции.</w:t>
      </w:r>
    </w:p>
    <w:p>
      <w:pPr>
        <w:pStyle w:val="Normal"/>
        <w:ind w:firstLine="720"/>
        <w:jc w:val="both"/>
        <w:rPr/>
      </w:pPr>
      <w:r>
        <w:rPr/>
        <w:t>В практическом фэн-шуй это растение может использоваться для коррекции энергетического баланса в сторону Ян.</w:t>
      </w:r>
    </w:p>
    <w:p>
      <w:pPr>
        <w:pStyle w:val="Normal"/>
        <w:ind w:firstLine="720"/>
        <w:jc w:val="both"/>
        <w:rPr/>
      </w:pPr>
      <w:r>
        <w:rPr/>
        <w:t>Юкка прекрасно влияет на здоровье, прежде всего, на костную и мышечную ткань. Она делает кости более крепкими, а мышцы — эластичными. Рекомендуется для спортсменов, танцоров, артистов, а также для людей, перенесших переломы и растяжения. Кроме того, юкка способствует снятию болевых ощущений при хронических заболеваниях.</w:t>
      </w:r>
    </w:p>
    <w:p>
      <w:pPr>
        <w:pStyle w:val="Normal"/>
        <w:ind w:firstLine="720"/>
        <w:jc w:val="both"/>
        <w:rPr/>
      </w:pPr>
      <w:r>
        <w:rPr/>
        <w:t>Юкка — растение самостоятельное и независимое, оно не любит тесного соседства с другими растениями. Цветы, поставленные рядом с юккой — особенно растения с мягкой энергетикой, например, гардения — чувствуют себя плохо, теряют внешний вид и даже могут умереть.</w:t>
      </w:r>
    </w:p>
    <w:p>
      <w:pPr>
        <w:pStyle w:val="Normal"/>
        <w:ind w:firstLine="720"/>
        <w:jc w:val="both"/>
        <w:rPr/>
      </w:pPr>
      <w:r>
        <w:rPr/>
        <w:t>Растение особенно хорошо чувствует себя на востоке помещения. Юкка не рекомендуется для гостиной и спальни, но очень хорошо приживается в рабочем каби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37:00Z</dcterms:created>
  <dc:creator>Скобликова А.В.</dc:creator>
  <dc:description/>
  <cp:keywords/>
  <dc:language>en-US</dc:language>
  <cp:lastModifiedBy>Анна</cp:lastModifiedBy>
  <dcterms:modified xsi:type="dcterms:W3CDTF">2011-12-24T16:03:00Z</dcterms:modified>
  <cp:revision>8</cp:revision>
  <dc:subject/>
  <dc:title/>
</cp:coreProperties>
</file>