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u w:val="single"/>
        </w:rPr>
      </w:pPr>
      <w:r>
        <w:rPr>
          <w:b/>
          <w:sz w:val="28"/>
          <w:szCs w:val="28"/>
          <w:u w:val="single"/>
        </w:rPr>
        <w:t>РЕКОМЕНДАЦИИ ПО УХОДУ ЗА КАКТУСАМИ</w:t>
      </w:r>
    </w:p>
    <w:p>
      <w:pPr>
        <w:pStyle w:val="Normal"/>
        <w:spacing w:lineRule="auto" w:line="360"/>
        <w:jc w:val="center"/>
        <w:rPr>
          <w:b/>
          <w:b/>
          <w:sz w:val="28"/>
          <w:szCs w:val="28"/>
        </w:rPr>
      </w:pPr>
      <w:r>
        <w:rPr>
          <w:b/>
          <w:sz w:val="28"/>
          <w:szCs w:val="28"/>
        </w:rPr>
        <w:t>Общие сведения о кактусах</w:t>
      </w:r>
    </w:p>
    <w:p>
      <w:pPr>
        <w:pStyle w:val="Normal"/>
        <w:ind w:firstLine="720"/>
        <w:jc w:val="both"/>
        <w:rPr/>
      </w:pPr>
      <w:r>
        <w:rPr/>
        <w:t>Кактусы - это растения обширного семейства кактусовых, произрастающие в Новом Свете. Лишь один вид кактусов в естественном состоянии встречается в Восточной Африке.</w:t>
      </w:r>
    </w:p>
    <w:p>
      <w:pPr>
        <w:pStyle w:val="Normal"/>
        <w:ind w:firstLine="720"/>
        <w:jc w:val="both"/>
        <w:rPr/>
      </w:pPr>
      <w:r>
        <w:rPr/>
        <w:t>Подавляющее большинство из них являются суккулентами, т.е. обладают комплексом приспособлений для запасания влаги в своих тканях. В отличие от многих других суккулентов, кактусы хранят воду, главным образом, в тканях стебля, поэтому их относят к стеблевым суккулентам. Собственно, то, что мы обычно называем кактусом, и есть его стебель. Стебли у разных видов кактусов бывают и совсем крошечными (около 1 см), и гигантскими (высотой до 15 м, а то и более).</w:t>
      </w:r>
    </w:p>
    <w:p>
      <w:pPr>
        <w:pStyle w:val="Normal"/>
        <w:numPr>
          <w:ilvl w:val="0"/>
          <w:numId w:val="0"/>
        </w:numPr>
        <w:jc w:val="center"/>
        <w:outlineLvl w:val="0"/>
        <w:rPr>
          <w:b/>
          <w:b/>
          <w:sz w:val="28"/>
          <w:szCs w:val="28"/>
        </w:rPr>
      </w:pPr>
      <w:r>
        <w:rPr>
          <w:b/>
          <w:sz w:val="28"/>
          <w:szCs w:val="28"/>
        </w:rPr>
        <w:t>Уход за кактусами</w:t>
      </w:r>
    </w:p>
    <w:p>
      <w:pPr>
        <w:pStyle w:val="Normal"/>
        <w:ind w:firstLine="720"/>
        <w:jc w:val="both"/>
        <w:rPr/>
      </w:pPr>
      <w:r>
        <w:rPr/>
        <w:t>Существуют весьма различающиеся и даже противоречащие друг другу подходы к агротехнике кактусов, то, что рекомендуют сторонники одного направления в кактусоводстве, категорически не принимают приверженцы иного подхода.</w:t>
      </w:r>
    </w:p>
    <w:p>
      <w:pPr>
        <w:pStyle w:val="Normal"/>
        <w:ind w:firstLine="720"/>
        <w:jc w:val="both"/>
        <w:rPr/>
      </w:pPr>
      <w:r>
        <w:rPr/>
        <w:t>При этом и те и другие, как правило, достигают сходных результатов. Учитывая сказанное, понятно, что кратко изложить универсальную схему ухода за всеми кактусами невозможно. Поэтому здесь можно представить лишь самые общие принципы выращивания кактусов.</w:t>
      </w:r>
    </w:p>
    <w:p>
      <w:pPr>
        <w:pStyle w:val="Normal"/>
        <w:numPr>
          <w:ilvl w:val="0"/>
          <w:numId w:val="0"/>
        </w:numPr>
        <w:ind w:firstLine="720"/>
        <w:jc w:val="both"/>
        <w:outlineLvl w:val="0"/>
        <w:rPr>
          <w:b/>
          <w:b/>
          <w:sz w:val="26"/>
          <w:szCs w:val="26"/>
        </w:rPr>
      </w:pPr>
      <w:r>
        <w:rPr>
          <w:b/>
          <w:sz w:val="26"/>
          <w:szCs w:val="26"/>
        </w:rPr>
        <w:t>Выбор места для кактусов</w:t>
      </w:r>
    </w:p>
    <w:p>
      <w:pPr>
        <w:pStyle w:val="Normal"/>
        <w:ind w:firstLine="720"/>
        <w:jc w:val="both"/>
        <w:rPr/>
      </w:pPr>
      <w:r>
        <w:rPr/>
        <w:t>Любые кактусы будут плохо себя чувствовать в глубине помещения. Их место - у хорошо освещенного окна. Но при этом многие виды могут пострадать от прямых палящих лучей солнца. В то же время даже у самого солнечного окна большинству растений в период роста будет не хватать естественного света, а также естественного перепада дневных и ночных температур. Поэтому в теплое время года, по возможности, кактусы лучше перенести в тепличку. Это может быть заоконная полка с прозрачным колпаком из стекла или пластика, тепличка на балконе или парник в саду. Многие виды летом хорошо будут расти и просто под открытым небом, хотя какое-то прикрытие от сильных дождей, града или ветра им тоже не помешает.</w:t>
      </w:r>
    </w:p>
    <w:p>
      <w:pPr>
        <w:pStyle w:val="Normal"/>
        <w:ind w:firstLine="720"/>
        <w:jc w:val="both"/>
        <w:rPr/>
      </w:pPr>
      <w:r>
        <w:rPr/>
        <w:t>У всех кактусов периоды роста сменяются периодами покоя, которые у большинства видов приходятся на осень-зиму. На это время растения нужно поместить в прохладное место. Вполне подойдет подоконник. Расставленные на нем растения можно защитить от теплого и сухого комнатного воздуха каким-либо простым экраном (например, из пластиковой пленки).</w:t>
      </w:r>
    </w:p>
    <w:p>
      <w:pPr>
        <w:pStyle w:val="Normal"/>
        <w:numPr>
          <w:ilvl w:val="0"/>
          <w:numId w:val="0"/>
        </w:numPr>
        <w:ind w:firstLine="720"/>
        <w:jc w:val="both"/>
        <w:outlineLvl w:val="0"/>
        <w:rPr>
          <w:b/>
          <w:b/>
          <w:sz w:val="26"/>
          <w:szCs w:val="26"/>
        </w:rPr>
      </w:pPr>
      <w:r>
        <w:rPr>
          <w:b/>
          <w:sz w:val="26"/>
          <w:szCs w:val="26"/>
        </w:rPr>
        <w:t>Свет и температура</w:t>
      </w:r>
    </w:p>
    <w:p>
      <w:pPr>
        <w:pStyle w:val="Normal"/>
        <w:ind w:firstLine="720"/>
        <w:jc w:val="both"/>
        <w:rPr/>
      </w:pPr>
      <w:r>
        <w:rPr/>
        <w:t>Одно из важнейших условий нормального развития кактусов - обилие света. Нет тенелюбивых кактусов, хотя есть теневыносливые.</w:t>
      </w:r>
    </w:p>
    <w:p>
      <w:pPr>
        <w:pStyle w:val="Normal"/>
        <w:ind w:firstLine="720"/>
        <w:jc w:val="both"/>
        <w:rPr/>
      </w:pPr>
      <w:r>
        <w:rPr/>
        <w:t>Представители большинства групп кактусов требуют максимально возможного количества света, причем естественного, солнечного. Можно подобрать источник искусственного освещения, при котором кактусы, происходящие далее из самых солнечных пустынь, будут расти, цвести и плодоносить. И, тем не менее, они будут не в лучшую сторону отличаться от экземпляров, выращенных на солнце.</w:t>
      </w:r>
    </w:p>
    <w:p>
      <w:pPr>
        <w:pStyle w:val="Normal"/>
        <w:ind w:firstLine="720"/>
        <w:jc w:val="both"/>
        <w:rPr/>
      </w:pPr>
      <w:r>
        <w:rPr/>
        <w:t>Все кактусы теплолюбивы. Но при этом они не боятся прохлады (до легких заморозков) и резких перепадов температур. Некоторые виды не только выносят заморозки, но даже могут зимовать под открытым небом.</w:t>
      </w:r>
    </w:p>
    <w:p>
      <w:pPr>
        <w:pStyle w:val="Normal"/>
        <w:ind w:firstLine="720"/>
        <w:jc w:val="both"/>
        <w:rPr/>
      </w:pPr>
      <w:r>
        <w:rPr/>
        <w:t>Валено помнить, что кактусы «не любят» застойного воздуха, теплички даже с самыми теплолюбивыми видами необходимо проветривать. Но и сквозняки — враги кактусов. Место на подоконнике у постоянно открытой форточки - не для этих растений.</w:t>
      </w:r>
    </w:p>
    <w:p>
      <w:pPr>
        <w:pStyle w:val="Normal"/>
        <w:ind w:firstLine="720"/>
        <w:jc w:val="both"/>
        <w:rPr/>
      </w:pPr>
      <w:r>
        <w:rPr/>
        <w:t>Нехватка света при высокой температуре для кактусов неблагоприятна. Если же при этом еще и субстрат влажен, рост растения может привести к необратимому уродству. Поэтому общий принцип - при недостатке света не нужны ни тепло, ни влага. С этим связаны общие правила размещения кактусов на время зимнего покоя.</w:t>
      </w:r>
    </w:p>
    <w:p>
      <w:pPr>
        <w:pStyle w:val="Normal"/>
        <w:ind w:firstLine="720"/>
        <w:jc w:val="both"/>
        <w:rPr/>
      </w:pPr>
      <w:r>
        <w:rPr/>
        <w:t>Даже самые солнцелюбивые кактусы могут получить серьезный ожог, если после длительного пребывания в условиях слабого освещения их выставляют под прямые солнечные лучи. В таких случаях растениям нужен период привыкания к солнцу: на несколько дней их защищают от прямых лучей тонкой нетканой пленкой, папиросной бумагой, мелкоячеистой сеткой.</w:t>
      </w:r>
    </w:p>
    <w:p>
      <w:pPr>
        <w:pStyle w:val="Normal"/>
        <w:ind w:firstLine="720"/>
        <w:jc w:val="both"/>
        <w:rPr/>
      </w:pPr>
      <w:r>
        <w:rPr/>
        <w:t>Главная задача - уберечь от высоких температур, не допуская переохлаждения, и поэтому лучше всего большинство из них держать при 5—15°С.</w:t>
      </w:r>
    </w:p>
    <w:p>
      <w:pPr>
        <w:pStyle w:val="Normal"/>
        <w:ind w:firstLine="720"/>
        <w:jc w:val="both"/>
        <w:rPr/>
      </w:pPr>
      <w:r>
        <w:rPr/>
        <w:t>После зимовки в условиях недостаточной освещенности кактусам надо «привыкнуть» к яркому солнечному свету. Поэтому весной растения притеняют, для чего следует забеливать стекло окна или парничка, прикрывать его папиросной бумагой или сеткой. Ставшие популярными последнее время тонкие белоснежные синтетические нетканые пленки оказались весьма удачными для весенней (да и летней) защиты кактусов от солнечных ожогов. Закрывать от солнца надо и обращенные к нему стенки горшочков кактусов - перегрев корневой системы не так заметен, как ожог стебля, но также нарушает рост.</w:t>
      </w:r>
    </w:p>
    <w:p>
      <w:pPr>
        <w:pStyle w:val="Normal"/>
        <w:numPr>
          <w:ilvl w:val="0"/>
          <w:numId w:val="0"/>
        </w:numPr>
        <w:ind w:firstLine="720"/>
        <w:jc w:val="both"/>
        <w:outlineLvl w:val="0"/>
        <w:rPr>
          <w:b/>
          <w:b/>
          <w:sz w:val="26"/>
          <w:szCs w:val="26"/>
        </w:rPr>
      </w:pPr>
      <w:r>
        <w:rPr>
          <w:b/>
          <w:sz w:val="26"/>
          <w:szCs w:val="26"/>
        </w:rPr>
        <w:t>Емкости</w:t>
      </w:r>
    </w:p>
    <w:p>
      <w:pPr>
        <w:pStyle w:val="Normal"/>
        <w:ind w:firstLine="720"/>
        <w:jc w:val="both"/>
        <w:rPr/>
      </w:pPr>
      <w:r>
        <w:rPr/>
        <w:t>Основное требование к емкостям для посадки кактусов - соответствие их корневой системе. Горшок не должен существенно превышать объем расправленной корневой системы растения, обычно же выбирают емкость несколько меньшего объема.</w:t>
      </w:r>
    </w:p>
    <w:p>
      <w:pPr>
        <w:pStyle w:val="Normal"/>
        <w:ind w:firstLine="720"/>
        <w:jc w:val="both"/>
        <w:rPr/>
      </w:pPr>
      <w:r>
        <w:rPr/>
        <w:t>Если у кактуса неглубокие корни, широко тянущиеся близ поверхности субстрата, ему нужен относительно плоский горшок. И наоборот, кактусы с углубляющимися, особенно стержневыми и реповидными корнями нуждаются в более глубокой посуде.</w:t>
      </w:r>
    </w:p>
    <w:p>
      <w:pPr>
        <w:pStyle w:val="Normal"/>
        <w:ind w:firstLine="720"/>
        <w:jc w:val="both"/>
        <w:rPr/>
      </w:pPr>
      <w:r>
        <w:rPr/>
        <w:t>Характер и развитие корневой системы при пересадке кактусов оценит и неспециалист, но лучше посмотреть в справочник, какая корневая система должна быть у кактуса данного вида.</w:t>
      </w:r>
    </w:p>
    <w:p>
      <w:pPr>
        <w:pStyle w:val="Normal"/>
        <w:ind w:firstLine="720"/>
        <w:jc w:val="both"/>
        <w:rPr/>
      </w:pPr>
      <w:r>
        <w:rPr/>
        <w:t>Обычно для кактусов используют пластмассовые горшочки. Но это - не правило.</w:t>
      </w:r>
    </w:p>
    <w:p>
      <w:pPr>
        <w:pStyle w:val="Normal"/>
        <w:ind w:firstLine="720"/>
        <w:jc w:val="both"/>
        <w:rPr/>
      </w:pPr>
      <w:r>
        <w:rPr/>
        <w:t>Керамика тоже находит широкое применение. Можно сажать и в посуду из других природных и искусственных материалов, важно лишь представлять себе возможные последствия. Так, состояние субстрата в пластиковом и глиняном горшках при совершенно одинаковых условиях будет различным (в глиняном горшке земляной ком, естественно, быстрее пересыхает и сильнее охлаждается после полива). При этом в одних конкретных случаях быстрое просыхание субстрата - плюс (например, при зимнем поливе и поливе кактусов с чувствительными корнями), в других - минус (при поливе молодых, укореняющихся растений или поливе в жаркую погоду).</w:t>
      </w:r>
    </w:p>
    <w:p>
      <w:pPr>
        <w:pStyle w:val="Normal"/>
        <w:ind w:firstLine="720"/>
        <w:jc w:val="both"/>
        <w:rPr/>
      </w:pPr>
      <w:r>
        <w:rPr/>
        <w:t>Очень важно, чтобы в горшке было достаточно большое дренажное отверстие. Еще лучше, если отверстий будет много, причем не только на дне горшка, но и в нижней части его стенок. Практично, если у горшка есть выдвижное дно - это заметно облегчает пересадку кактусов. Форма, окраска, фактура горшочков очень влияют на эстетическое восприятие как отдельных растений, так и всей коллекции. Но это - дело вкуса. И здесь можно дать лишь один совет: продумать стиль горшков для ваших кактусов заранее.</w:t>
      </w:r>
    </w:p>
    <w:p>
      <w:pPr>
        <w:pStyle w:val="Normal"/>
        <w:ind w:firstLine="720"/>
        <w:jc w:val="both"/>
        <w:rPr/>
      </w:pPr>
      <w:r>
        <w:rPr/>
        <w:t>Горшочки с кактусами удобно помещать по нескольку в общие поддоны. В таких поддонах легко проводить полив снизу, а также переносить кактусы.</w:t>
      </w:r>
    </w:p>
    <w:p>
      <w:pPr>
        <w:pStyle w:val="Normal"/>
        <w:ind w:firstLine="720"/>
        <w:jc w:val="both"/>
        <w:rPr/>
      </w:pPr>
      <w:r>
        <w:rPr/>
        <w:t>Если у поддона высокие бортики, стоящие в нем горшки можно засыпать крупнозернистым субстратом (галькой, керамзитом и т.п.). Такой внешний дренаж предохраняет от слишком быстрого пересыхания (что особенно важно при использовании глиняных горшков), перегрева или переохлаждения корней. Кроме того, использование такого субстрата сделает группу кактусов более декоративной.</w:t>
      </w:r>
    </w:p>
    <w:p>
      <w:pPr>
        <w:pStyle w:val="Normal"/>
        <w:numPr>
          <w:ilvl w:val="0"/>
          <w:numId w:val="0"/>
        </w:numPr>
        <w:ind w:firstLine="720"/>
        <w:jc w:val="both"/>
        <w:outlineLvl w:val="0"/>
        <w:rPr>
          <w:b/>
          <w:b/>
          <w:sz w:val="26"/>
          <w:szCs w:val="26"/>
        </w:rPr>
      </w:pPr>
      <w:r>
        <w:rPr>
          <w:b/>
          <w:sz w:val="26"/>
          <w:szCs w:val="26"/>
        </w:rPr>
        <w:t>Субстрат</w:t>
      </w:r>
    </w:p>
    <w:p>
      <w:pPr>
        <w:pStyle w:val="Normal"/>
        <w:ind w:firstLine="720"/>
        <w:jc w:val="both"/>
        <w:rPr/>
      </w:pPr>
      <w:r>
        <w:rPr/>
        <w:t>Пожалуй, наиболее сложным при выращивании кактусов является вопрос о посадочной смеси. В настоящее время кактусоводы используют, главным образом, земляные смеси.</w:t>
      </w:r>
    </w:p>
    <w:p>
      <w:pPr>
        <w:pStyle w:val="Normal"/>
        <w:ind w:firstLine="720"/>
        <w:jc w:val="both"/>
        <w:rPr/>
      </w:pPr>
      <w:r>
        <w:rPr/>
        <w:t>Существует множество их рецептов и классификаций. Самый простой и распространенный рецепт - равные части листовой земли и промытого речного песка с добавлением древесного угля и торфа.</w:t>
      </w:r>
    </w:p>
    <w:p>
      <w:pPr>
        <w:pStyle w:val="Normal"/>
        <w:ind w:firstLine="720"/>
        <w:jc w:val="both"/>
        <w:rPr/>
      </w:pPr>
      <w:r>
        <w:rPr/>
        <w:t>В качестве ингредиентов смесей предлагаются также (в зависимости от вида и возраста растений): глинисто-дерновая земля, выветренная глина, мелкий гравий, мраморная, гранитная, кирпичная крошка, керамзит, сфагнум, парниковая земля, перегной, старая известка. Список этот можно продолжить. Но опытные кактусоводы сами далеко не всегда используют рекомендуемые в книгах рецепты смесей.</w:t>
      </w:r>
    </w:p>
    <w:p>
      <w:pPr>
        <w:pStyle w:val="Normal"/>
        <w:ind w:firstLine="720"/>
        <w:jc w:val="both"/>
        <w:rPr/>
      </w:pPr>
      <w:r>
        <w:rPr/>
        <w:t>Практика показывает, что действительно важными оказываются механическая структура - большинству кактусов требуется рыхлый, воздухо- и водопроницаемый субстрат; химический состав - разные виды кактусов нуждаются в разном соотношении органических (гумус) и минеральных компонентов; кислотность (рН) - многим из них нужна слабокислая реакция. Ну а с помощью каких конкретно материалов будут достигнуты эти качества - не так уж и важно.</w:t>
      </w:r>
    </w:p>
    <w:p>
      <w:pPr>
        <w:pStyle w:val="Normal"/>
        <w:ind w:firstLine="720"/>
        <w:jc w:val="both"/>
        <w:rPr/>
      </w:pPr>
      <w:r>
        <w:rPr/>
        <w:t>Для растений, нуждающихся в относительно питательной, гумусосодержащей смеси, в качестве ее основы вполне сойдет обычная садовая (огородная) земля. Бедная органикой глинистая земля может стать основой смеси для более чувствительных к гумусу растений.</w:t>
      </w:r>
    </w:p>
    <w:p>
      <w:pPr>
        <w:pStyle w:val="Normal"/>
        <w:ind w:firstLine="720"/>
        <w:jc w:val="both"/>
        <w:rPr/>
      </w:pPr>
      <w:r>
        <w:rPr/>
        <w:t>Кактус не стоит сажать в слишком просторную посуду: в не освоенном корнями субстрате будет застаиваться влага, что может привести к заболеванию растения. Кроме того, растение в несоразмерно большом горшке хуже смотрится.</w:t>
      </w:r>
    </w:p>
    <w:p>
      <w:pPr>
        <w:pStyle w:val="Normal"/>
        <w:ind w:firstLine="720"/>
        <w:jc w:val="both"/>
        <w:rPr/>
      </w:pPr>
      <w:r>
        <w:rPr/>
        <w:t>В качестве рыхлителя добавьте торф или любой химически нейтральный сыпучий материал с зернами от 1 до 10 мм. Меняя соотношение земли и сыпучего наполнителя, можно подобрать соответствующие смеси для более чувствительных (больше наполнителя) и менее чувствительных, быстрее растущих (больше основной земли) видов.</w:t>
      </w:r>
    </w:p>
    <w:p>
      <w:pPr>
        <w:pStyle w:val="Normal"/>
        <w:ind w:firstLine="720"/>
        <w:jc w:val="both"/>
        <w:rPr/>
      </w:pPr>
      <w:r>
        <w:rPr/>
        <w:t>Подготавливая субстрат для посадки кактусов, нельзя забывать о правилах бережного и этичного отношения к природе. Землю, мох, кору и т. п. можно собирать только так, чтобы это не вредило естественным биоценозам.</w:t>
      </w:r>
    </w:p>
    <w:p>
      <w:pPr>
        <w:pStyle w:val="Normal"/>
        <w:ind w:firstLine="720"/>
        <w:jc w:val="both"/>
        <w:rPr/>
      </w:pPr>
      <w:r>
        <w:rPr/>
        <w:t>Кислотность полученной смеси регулируется либо добавлением гранулированного суперфосфата, кислого торфа (понижение рН), либо подмешиванием гранитной (мраморной) крошки, извести-пушенки, доломитовой муки и т. п. (повышение рН).</w:t>
      </w:r>
    </w:p>
    <w:p>
      <w:pPr>
        <w:pStyle w:val="Normal"/>
        <w:ind w:firstLine="720"/>
        <w:jc w:val="both"/>
        <w:rPr/>
      </w:pPr>
      <w:r>
        <w:rPr/>
        <w:t>Для выращивания молоди кактусов обычно используют более питательную и рыхлую смесь, чем для взрослых растений. Более рыхлый субстрат нужен и для недавно укорененных кактусов.</w:t>
      </w:r>
    </w:p>
    <w:p>
      <w:pPr>
        <w:pStyle w:val="Normal"/>
        <w:ind w:firstLine="720"/>
        <w:jc w:val="both"/>
        <w:rPr/>
      </w:pPr>
      <w:r>
        <w:rPr/>
        <w:t>В смесь для крупных, старых экземпляров добавляют больше глинистой земли. Интенсивно растущие кактусы (эпифиллумы, некоторые цереусы, опунции) хорошо реагируют на добавление в смесь небольшого количества полностью перепревшего перегноя.</w:t>
      </w:r>
    </w:p>
    <w:p>
      <w:pPr>
        <w:pStyle w:val="Normal"/>
        <w:ind w:firstLine="720"/>
        <w:jc w:val="both"/>
        <w:rPr/>
      </w:pPr>
      <w:r>
        <w:rPr/>
        <w:t>Никогда не вредно продезинфицировать приготовленную смесь, например, пропариванием в мешочках из плотной ткани. Для небольшого количества смеси вполне можно использовать бытовую микроволновую печь.</w:t>
      </w:r>
    </w:p>
    <w:p>
      <w:pPr>
        <w:pStyle w:val="Normal"/>
        <w:ind w:firstLine="720"/>
        <w:jc w:val="both"/>
        <w:rPr/>
      </w:pPr>
      <w:r>
        <w:rPr/>
        <w:t>Можно также приобрести готовую почвенную смесь «Кактус».</w:t>
      </w:r>
    </w:p>
    <w:p>
      <w:pPr>
        <w:pStyle w:val="Normal"/>
        <w:numPr>
          <w:ilvl w:val="0"/>
          <w:numId w:val="0"/>
        </w:numPr>
        <w:ind w:firstLine="720"/>
        <w:jc w:val="both"/>
        <w:outlineLvl w:val="0"/>
        <w:rPr>
          <w:b/>
          <w:b/>
          <w:sz w:val="26"/>
          <w:szCs w:val="26"/>
        </w:rPr>
      </w:pPr>
      <w:r>
        <w:rPr>
          <w:b/>
          <w:sz w:val="26"/>
          <w:szCs w:val="26"/>
        </w:rPr>
        <w:t>Посадка</w:t>
      </w:r>
    </w:p>
    <w:p>
      <w:pPr>
        <w:pStyle w:val="Normal"/>
        <w:ind w:firstLine="720"/>
        <w:jc w:val="both"/>
        <w:rPr/>
      </w:pPr>
      <w:r>
        <w:rPr/>
        <w:t>Подобрав посуду и сделав земляную смесь, можно приступать к посадке кактуса.</w:t>
      </w:r>
    </w:p>
    <w:p>
      <w:pPr>
        <w:pStyle w:val="Normal"/>
        <w:ind w:firstLine="720"/>
        <w:jc w:val="both"/>
        <w:rPr/>
      </w:pPr>
      <w:r>
        <w:rPr/>
        <w:t>Если горшочек имеет достаточно отверстий для стока воды, то обычно рекомендуемый нижний дренаж (слой камешков, обломков кирпича, угля) излишен. Достаточно прикрыть отверстия камешком, выдвижным дном так, чтобы вода свободно вытекала, а субстрат не высыпался, - и молено заполнять горшочек.</w:t>
      </w:r>
    </w:p>
    <w:p>
      <w:pPr>
        <w:pStyle w:val="Normal"/>
        <w:ind w:firstLine="720"/>
        <w:jc w:val="both"/>
        <w:rPr/>
      </w:pPr>
      <w:r>
        <w:rPr/>
        <w:t>Землю насыпают на столько, на сколько глубина горшочка превышает длину корневой системы или земляного кома с корнями кактуса.</w:t>
      </w:r>
    </w:p>
    <w:p>
      <w:pPr>
        <w:pStyle w:val="Normal"/>
        <w:ind w:firstLine="720"/>
        <w:jc w:val="both"/>
        <w:rPr/>
      </w:pPr>
      <w:r>
        <w:rPr/>
        <w:t xml:space="preserve">Растение держат одной рукой (или укрепляют с помощью палочек, пинцета) в центре горшка так, чтобы основание стебля находилось примерно на уровне края горшка, а свободной рукой продолжают засыпать земляную смесь вокруг корней. Потряхивая горшочек или постукивая по нему, достигают более плотной укладки смеси. </w:t>
      </w:r>
    </w:p>
    <w:p>
      <w:pPr>
        <w:pStyle w:val="Normal"/>
        <w:ind w:firstLine="720"/>
        <w:jc w:val="both"/>
        <w:rPr/>
      </w:pPr>
      <w:r>
        <w:rPr/>
        <w:t>Смесь в горшочке можно и слегка утрамбовать пальцами, пинцетом.</w:t>
      </w:r>
    </w:p>
    <w:p>
      <w:pPr>
        <w:pStyle w:val="Normal"/>
        <w:ind w:firstLine="720"/>
        <w:jc w:val="both"/>
        <w:rPr/>
      </w:pPr>
      <w:r>
        <w:rPr/>
        <w:t>Основание стебля (шейку) у большинства кактусов желательно не углублять в землю, а чтобы растение не качалось, на поверхность можно насыпать верхний дренаж из камешков; высокие кактусы подвязывают к опоре.</w:t>
      </w:r>
    </w:p>
    <w:p>
      <w:pPr>
        <w:pStyle w:val="Normal"/>
        <w:ind w:firstLine="720"/>
        <w:jc w:val="both"/>
        <w:rPr/>
      </w:pPr>
      <w:r>
        <w:rPr/>
        <w:t>Верхний дренаж дает еще несколько преимуществ - предохраняет поверхность от образования корки и быстрого пересыхания, предотвращает размывание субстрата при поливе, улучшает внешний вид растения в горшочке. Но есть и минус: верхний дренаж затрудняет контроль за увлажненностью субстрата.</w:t>
      </w:r>
    </w:p>
    <w:p>
      <w:pPr>
        <w:pStyle w:val="Normal"/>
        <w:ind w:firstLine="720"/>
        <w:jc w:val="both"/>
        <w:rPr/>
      </w:pPr>
      <w:r>
        <w:rPr/>
        <w:t>Пересаживают кактусы по мере роста. Молодые - раз в год, более старые - раз в несколько лет.</w:t>
      </w:r>
    </w:p>
    <w:p>
      <w:pPr>
        <w:pStyle w:val="Normal"/>
        <w:ind w:firstLine="720"/>
        <w:jc w:val="both"/>
        <w:rPr/>
      </w:pPr>
      <w:r>
        <w:rPr/>
        <w:t>Чтобы извлечь пересаживаемое растение из горшка, перед пересадкой его не поливают до полного просыхания земляного кома.</w:t>
      </w:r>
    </w:p>
    <w:p>
      <w:pPr>
        <w:pStyle w:val="Normal"/>
        <w:ind w:firstLine="720"/>
        <w:jc w:val="both"/>
        <w:rPr/>
      </w:pPr>
      <w:r>
        <w:rPr/>
        <w:t>Затем легким постукиванием донышка и боков горшка о крышку стола нужно добиться отделения земляного кома от стенок, после чего уже можно извлечь кактус, осторожно переворачивая горшок. Кактус при этом нужно придерживать пинцетом, плотной бумагой или просто рукой. Если это не удается, надо осторожно высыпать из горшка сыпучий субстрат и, придерживая само растение, постукивать краешком перевернутого горшка по крышке стола (или другому прочному предмету).</w:t>
      </w:r>
    </w:p>
    <w:p>
      <w:pPr>
        <w:pStyle w:val="Normal"/>
        <w:ind w:firstLine="720"/>
        <w:jc w:val="both"/>
        <w:rPr/>
      </w:pPr>
      <w:r>
        <w:rPr/>
        <w:t xml:space="preserve">Очень хорошо, если в прежнем горшке было выдвижное дно, тогда просто нажатием на него (например, пинцетом через дренажные отверстия) можно выдавить земляной ком. Если растение все равно не поддается, лучше не рисковать и просто осторожно разломать горшок. </w:t>
      </w:r>
    </w:p>
    <w:p>
      <w:pPr>
        <w:pStyle w:val="Normal"/>
        <w:ind w:firstLine="720"/>
        <w:jc w:val="both"/>
        <w:rPr/>
      </w:pPr>
      <w:r>
        <w:rPr/>
        <w:t>Пересадку следует проводить в начале периода вегетации и после периода цветения.</w:t>
      </w:r>
    </w:p>
    <w:p>
      <w:pPr>
        <w:pStyle w:val="Normal"/>
        <w:ind w:firstLine="720"/>
        <w:jc w:val="both"/>
        <w:rPr/>
      </w:pPr>
      <w:r>
        <w:rPr/>
        <w:t>После пересадки растения несколько дней (в зависимости от погоды, видовой принадлежности и состояния растений) не поливают.</w:t>
      </w:r>
    </w:p>
    <w:p>
      <w:pPr>
        <w:pStyle w:val="Normal"/>
        <w:ind w:firstLine="720"/>
        <w:jc w:val="both"/>
        <w:rPr/>
      </w:pPr>
      <w:r>
        <w:rPr/>
        <w:t>Желательно в этот период не выставлять их в жаркую погоду на сильное солнце. Однако только что пересаженные кактусы можно опрыскивать.</w:t>
      </w:r>
    </w:p>
    <w:p>
      <w:pPr>
        <w:pStyle w:val="Normal"/>
        <w:numPr>
          <w:ilvl w:val="0"/>
          <w:numId w:val="0"/>
        </w:numPr>
        <w:ind w:firstLine="720"/>
        <w:jc w:val="both"/>
        <w:outlineLvl w:val="0"/>
        <w:rPr>
          <w:b/>
          <w:b/>
          <w:sz w:val="26"/>
          <w:szCs w:val="26"/>
        </w:rPr>
      </w:pPr>
      <w:r>
        <w:rPr>
          <w:b/>
          <w:sz w:val="26"/>
          <w:szCs w:val="26"/>
        </w:rPr>
        <w:t>Полив</w:t>
      </w:r>
    </w:p>
    <w:p>
      <w:pPr>
        <w:pStyle w:val="Normal"/>
        <w:ind w:firstLine="720"/>
        <w:jc w:val="both"/>
        <w:rPr/>
      </w:pPr>
      <w:r>
        <w:rPr/>
        <w:t>Для полива кактусов нужна как можно более чистая, мягкая вода со слабокислой реакцией (талая, дождевая, прокипяченная или просто отстоянная). Лучше, если температура воды для полива на несколько градусов выше температуры воздуха.</w:t>
      </w:r>
    </w:p>
    <w:p>
      <w:pPr>
        <w:pStyle w:val="Normal"/>
        <w:numPr>
          <w:ilvl w:val="0"/>
          <w:numId w:val="0"/>
        </w:numPr>
        <w:ind w:firstLine="720"/>
        <w:jc w:val="both"/>
        <w:outlineLvl w:val="0"/>
        <w:rPr>
          <w:u w:val="single"/>
        </w:rPr>
      </w:pPr>
      <w:r>
        <w:rPr>
          <w:u w:val="single"/>
        </w:rPr>
        <w:t>Самые общие принципы полива</w:t>
      </w:r>
    </w:p>
    <w:p>
      <w:pPr>
        <w:pStyle w:val="Normal"/>
        <w:ind w:firstLine="720"/>
        <w:jc w:val="both"/>
        <w:rPr/>
      </w:pPr>
      <w:r>
        <w:rPr/>
        <w:t>Ни один кактус «не любит», когда струя воды попадает на его стебель: смачивая земляную смесь, надо следить, чтобы вода на сам кактус не попадала.</w:t>
      </w:r>
    </w:p>
    <w:p>
      <w:pPr>
        <w:pStyle w:val="Normal"/>
        <w:ind w:firstLine="720"/>
        <w:jc w:val="both"/>
        <w:rPr/>
      </w:pPr>
      <w:r>
        <w:rPr/>
        <w:t xml:space="preserve">Поливать можно сверху, в горшок, и снизу, с поддона. Последний способ имеет ряд преимуществ: </w:t>
      </w:r>
    </w:p>
    <w:p>
      <w:pPr>
        <w:pStyle w:val="Normal"/>
        <w:ind w:firstLine="720"/>
        <w:jc w:val="both"/>
        <w:rPr/>
      </w:pPr>
      <w:r>
        <w:rPr/>
        <w:t xml:space="preserve">не размывается субстрат в горшке и не так быстро происходит вымывание питательных веществ из земляной смеси; </w:t>
      </w:r>
    </w:p>
    <w:p>
      <w:pPr>
        <w:pStyle w:val="Normal"/>
        <w:ind w:firstLine="720"/>
        <w:jc w:val="both"/>
        <w:rPr/>
      </w:pPr>
      <w:r>
        <w:rPr/>
        <w:t xml:space="preserve">всасывающие корешки у кактусов находятся, в своем большинстве, в самой нижней части корневой системы - у дна горшочка, поэтому поступление воды именно к этой части земляного кома оправдано, смачивание толстых основных корней и шейки стебля не только бесполезно, но и опасно; </w:t>
      </w:r>
    </w:p>
    <w:p>
      <w:pPr>
        <w:pStyle w:val="Normal"/>
        <w:ind w:firstLine="720"/>
        <w:jc w:val="both"/>
        <w:rPr/>
      </w:pPr>
      <w:r>
        <w:rPr/>
        <w:t>и наконец, полив с поддона заметно облегчает уход за коллекцией, особенно крупной. Есть у этого способа и недостатки - трудность индивидуального ухода за кактусами и сложность контроля за количеством попавшей в горшок воды, но эти трудности преодолеваются с практикой.</w:t>
      </w:r>
    </w:p>
    <w:p>
      <w:pPr>
        <w:pStyle w:val="Normal"/>
        <w:ind w:firstLine="720"/>
        <w:jc w:val="both"/>
        <w:rPr/>
      </w:pPr>
      <w:r>
        <w:rPr/>
        <w:t>Подавляющее большинство кактусов поливают только в период вегетации: главным образом, в конце весны - начале лета и в конце лета — начале осени. Здесь следует кратко охарактеризовать сезонный цикл основной массы кактусов в европейских коллекциях. Зимой - период покоя, с середины весны - начало вегетации, во второй половине лета - краткий летний период покоя и новый период вегетации в конце лета - начале осени.</w:t>
      </w:r>
    </w:p>
    <w:p>
      <w:pPr>
        <w:pStyle w:val="Normal"/>
        <w:ind w:firstLine="720"/>
        <w:jc w:val="both"/>
        <w:rPr/>
      </w:pPr>
      <w:r>
        <w:rPr/>
        <w:t>Цветение у многих кактусов не совпадает с периодом роста! И вот тут возникает проблема: полить или не полить зацветающее в период покоя, например, зимой, растение. Решая ее, надо учитывать целый ряд обстоятельств.</w:t>
      </w:r>
    </w:p>
    <w:p>
      <w:pPr>
        <w:pStyle w:val="Normal"/>
        <w:ind w:firstLine="720"/>
        <w:jc w:val="both"/>
        <w:rPr/>
      </w:pPr>
      <w:r>
        <w:rPr/>
        <w:t>Взрослое, сильное растение может нормально цвести и без полива. Но в солнечный день, когда существенно поднимается температура воздуха, его можно полить.</w:t>
      </w:r>
    </w:p>
    <w:p>
      <w:pPr>
        <w:pStyle w:val="Normal"/>
        <w:ind w:firstLine="720"/>
        <w:jc w:val="both"/>
        <w:rPr/>
      </w:pPr>
      <w:r>
        <w:rPr/>
        <w:t>Молодому или ослабленному экземпляру «сил» для цветения без полива может не хватить. Лучше переставить его в более теплое и светлое место, можно — в тепличку, и затем поливать. Либо смириться с тем, что цветением придется любоваться в следующие годы.</w:t>
      </w:r>
    </w:p>
    <w:p>
      <w:pPr>
        <w:pStyle w:val="Normal"/>
        <w:ind w:firstLine="720"/>
        <w:jc w:val="both"/>
        <w:rPr/>
      </w:pPr>
      <w:r>
        <w:rPr/>
        <w:t>Более уверенно можно поливать в период покоя привитые растения, а от полива растений «трудных», уязвимых видов лучше воздержаться.</w:t>
      </w:r>
    </w:p>
    <w:p>
      <w:pPr>
        <w:pStyle w:val="Normal"/>
        <w:ind w:firstLine="720"/>
        <w:jc w:val="both"/>
        <w:rPr/>
      </w:pPr>
      <w:r>
        <w:rPr/>
        <w:t>Даже в период вегетации кактусы поливают осторожно. Основной принцип - лучше недополить, чем полить чрезмерно. В прохладную, сырую погоду от полива следует воздержаться, даже если земляной ком совершенно высох (исключение - сеянцы и укореняющиеся растения). При сухой, жаркой погоде предпочтительнее, если земляная смесь будет постоянно влажной, но застоя воды в горшке или поддоне допускать нельзя.</w:t>
      </w:r>
    </w:p>
    <w:p>
      <w:pPr>
        <w:pStyle w:val="Normal"/>
        <w:ind w:firstLine="720"/>
        <w:jc w:val="both"/>
        <w:rPr/>
      </w:pPr>
      <w:r>
        <w:rPr/>
        <w:t>При поливе сверху важно, чтобы весь ком пропитался водой. Следует помнить, что вода дольше сохраняется в более крупных горшках и в тяжелой (глинистой) земляной смеси.</w:t>
      </w:r>
    </w:p>
    <w:p>
      <w:pPr>
        <w:pStyle w:val="Normal"/>
        <w:ind w:firstLine="720"/>
        <w:jc w:val="both"/>
        <w:rPr/>
      </w:pPr>
      <w:r>
        <w:rPr/>
        <w:t xml:space="preserve">Очень хорошие результаты дает подогрев снизу, включаемый после полива на тот период, пока субстрат сохраняет влагу. В сухую, жаркую погоду кактусы поливают вечером, в более прохладные дни - утром. Можно порекомендовать приобрести специальный простой прибор (щуп) для определения влажности в глубине горшка. </w:t>
      </w:r>
    </w:p>
    <w:p>
      <w:pPr>
        <w:pStyle w:val="Normal"/>
        <w:ind w:firstLine="720"/>
        <w:jc w:val="both"/>
        <w:rPr/>
      </w:pPr>
      <w:r>
        <w:rPr/>
        <w:t>Все кактусы полезно опрыскивать. При этом важно, чтобы распылитель давал мельчайшие брызги. Крупные капли, попадая на стебель растения, могут ему повредить.</w:t>
      </w:r>
    </w:p>
    <w:p>
      <w:pPr>
        <w:pStyle w:val="Normal"/>
        <w:ind w:firstLine="720"/>
        <w:jc w:val="both"/>
        <w:rPr/>
      </w:pPr>
      <w:r>
        <w:rPr/>
        <w:t>Для опрыскивания используют теплую (30-50°С) воду. В жаркую погоду кактусы опрыскивают вечером; зимой — теплым, солнечным днем.</w:t>
      </w:r>
    </w:p>
    <w:p>
      <w:pPr>
        <w:pStyle w:val="Normal"/>
        <w:ind w:firstLine="720"/>
        <w:jc w:val="both"/>
        <w:rPr/>
      </w:pPr>
      <w:r>
        <w:rPr/>
        <w:t>При опрыскивании большинства кактусов воздушно-капельную струю надо направлять не на растения, а поверх них. Правда, такую струю можно направлять на стебли эпифитных кактусов и плоскостебельных опунций.</w:t>
      </w:r>
    </w:p>
    <w:p>
      <w:pPr>
        <w:pStyle w:val="Normal"/>
        <w:ind w:firstLine="720"/>
        <w:jc w:val="both"/>
        <w:rPr/>
      </w:pPr>
      <w:r>
        <w:rPr/>
        <w:t>Большинство эпифитных кактусов можно и обмывать под струей теплой воды, а плоскостебельные - протирать влажным тампоном.</w:t>
      </w:r>
      <w:r>
        <w:br w:type="page"/>
      </w:r>
    </w:p>
    <w:p>
      <w:pPr>
        <w:pStyle w:val="Normal"/>
        <w:numPr>
          <w:ilvl w:val="0"/>
          <w:numId w:val="0"/>
        </w:numPr>
        <w:ind w:firstLine="720"/>
        <w:jc w:val="both"/>
        <w:outlineLvl w:val="0"/>
        <w:rPr>
          <w:b/>
          <w:b/>
          <w:sz w:val="26"/>
          <w:szCs w:val="26"/>
        </w:rPr>
      </w:pPr>
      <w:r>
        <w:rPr>
          <w:b/>
          <w:sz w:val="26"/>
          <w:szCs w:val="26"/>
        </w:rPr>
        <w:t>Подкормка</w:t>
      </w:r>
    </w:p>
    <w:p>
      <w:pPr>
        <w:pStyle w:val="Normal"/>
        <w:ind w:firstLine="720"/>
        <w:jc w:val="both"/>
        <w:rPr/>
      </w:pPr>
      <w:r>
        <w:rPr/>
        <w:t>Здоровые кактусы в период роста можно подкармливать. Для этого используют различные комплексные минеральные составы, применяемые и для других комнатных растений, но с несколькими оговорками: гораздо реже - один-два раза в период вегетации; в меньшей концентрации; с относительно меньшим содержанием азота.</w:t>
      </w:r>
    </w:p>
    <w:p>
      <w:pPr>
        <w:pStyle w:val="Normal"/>
        <w:ind w:firstLine="720"/>
        <w:jc w:val="both"/>
        <w:rPr>
          <w:lang w:val="en-US"/>
        </w:rPr>
      </w:pPr>
      <w:r>
        <w:rPr/>
        <w:t>Органические удобрения в виде относительно слабых (по сравнению с применяемыми для других растений) растворов можно вносить лишь под выносливые, быстро растущие крупноцветковые кактусы.</w:t>
      </w:r>
    </w:p>
    <w:p>
      <w:pPr>
        <w:pStyle w:val="Normal"/>
        <w:ind w:firstLine="720"/>
        <w:jc w:val="both"/>
        <w:rPr>
          <w:b/>
          <w:b/>
          <w:i/>
          <w:i/>
          <w:u w:val="single"/>
        </w:rPr>
      </w:pPr>
      <w:r>
        <w:rPr>
          <w:b/>
          <w:i/>
          <w:u w:val="single"/>
        </w:rPr>
        <w:t>ЦЕЛИТЕЛЬНЫЕ И МАГИЧЕСКИЕ СВОЙСТВА КАКТУСА:</w:t>
      </w:r>
    </w:p>
    <w:p>
      <w:pPr>
        <w:pStyle w:val="Normal"/>
        <w:ind w:firstLine="720"/>
        <w:jc w:val="both"/>
        <w:rPr>
          <w:sz w:val="22"/>
          <w:szCs w:val="22"/>
        </w:rPr>
      </w:pPr>
      <w:r>
        <w:rPr>
          <w:sz w:val="22"/>
          <w:szCs w:val="22"/>
        </w:rPr>
        <w:t>Один из самых многочисленных родов на планете — род кактусов. Науке известны буквально сотни видов кактусов. Эти растения обладают своеобразной энергетикой и нравятся не всем, но в некоторых случаях их характер может стать просто незаменимым. Кактусам свойственна энергетика агрессии и угрозы, поэтому людям, в которых и так эти качества присутствуют сполна, держать дома кактусы не рекомендуется. Человек слабохарактерный, подверженный беспричинному страху, может еще больше сникнуть под влиянием энергетики этих растений. Стоит принимать во внимание, что опушенные кактусы обладают подобной агрессивностью в значительно меньшей степени, и не у всех кактусов угрожающий характер выражен очевидно. Лучший способ определить, насколько жесток характер кактуса — посмотреть на его колючки: чем они длиннее, крепче и острее, тем более агрессивным и злым можно считать это растение.</w:t>
      </w:r>
    </w:p>
    <w:p>
      <w:pPr>
        <w:pStyle w:val="Normal"/>
        <w:ind w:firstLine="720"/>
        <w:jc w:val="both"/>
        <w:rPr>
          <w:sz w:val="22"/>
          <w:szCs w:val="22"/>
        </w:rPr>
      </w:pPr>
      <w:r>
        <w:rPr>
          <w:sz w:val="22"/>
          <w:szCs w:val="22"/>
        </w:rPr>
        <w:t>Впрочем, нельзя сказать, что кактус действует на людей исключительно негативно. Поскольку это суккулентное растение, которое внутри содержит огромное количество влаги, то и энергетика его имеет двойственный характер. Кактус хороший подарок для человека, который не умеет контролировать эмоции, часто вспыхивает, склонен к вспыльчивости. Под воздействием энергетики кактуса такой человек станет более сдержанным в проявлении эмоций, научится обдумывать слова, прежде чем сказать их. Кактус учит выдержке и самоконтролю, делает людей более хладнокровными и выносливыми. Эти растения не подходят для того, кто считает себя излишне мягкотелым, а также для очень скрытных людей: кактус способен только усилить эти черты.</w:t>
      </w:r>
    </w:p>
    <w:p>
      <w:pPr>
        <w:pStyle w:val="Normal"/>
        <w:ind w:firstLine="720"/>
        <w:jc w:val="both"/>
        <w:rPr>
          <w:sz w:val="22"/>
          <w:szCs w:val="22"/>
        </w:rPr>
      </w:pPr>
      <w:r>
        <w:rPr>
          <w:sz w:val="22"/>
          <w:szCs w:val="22"/>
        </w:rPr>
        <w:t>Среди других полезных свойств энергетики кактуса можно выделить следующие. Он активизирует умственную деятельность, развивает у человека логическое, аналитическое, стратегическое мышление. Кактус помогает решать проблемы, используя доводы рассудка. Он прекрасно подходит для людей, чья работа связана с напряженной умственной деятельностью. Кактус способствует формированию в человеке постоянства, избавляет от переменчивости убеждений. Это растение — прекрасный спутник дома, где живут очень разные, не похожие друг на друга люди. Кактус является своего рода энергетическим щитом, который защищает дом от вторжения злых духов. Но в то же время, не рекомендуется держать кактусы в супружеских спальнях и в комнатах незамужних девушек: существует поверье, согласно которому кактус оттягивает миг вступления в брак.</w:t>
      </w:r>
    </w:p>
    <w:p>
      <w:pPr>
        <w:pStyle w:val="Normal"/>
        <w:ind w:firstLine="720"/>
        <w:jc w:val="both"/>
        <w:rPr>
          <w:sz w:val="22"/>
          <w:szCs w:val="22"/>
        </w:rPr>
      </w:pPr>
      <w:r>
        <w:rPr>
          <w:sz w:val="22"/>
          <w:szCs w:val="22"/>
        </w:rPr>
        <w:t>На энергетические свойства кактуса немаловажное влияние оказывает его форма. Так, кактус в виде шара сделает человека менее податливым, научит отказывать, когда это необходимо, избавит от угодливости. Шаровидные кактусы также делают людей более спокойными и устойчивыми к обидам, избавляют от обидчивости, мстительности и злопамятности. Шаровидные кактусы рекомендуется держать в доме тем людям, которые стремятся похудеть, а также тем, кому следует ограничивать себя в питании.</w:t>
      </w:r>
    </w:p>
    <w:p>
      <w:pPr>
        <w:pStyle w:val="Normal"/>
        <w:ind w:firstLine="720"/>
        <w:jc w:val="both"/>
        <w:rPr>
          <w:sz w:val="22"/>
          <w:szCs w:val="22"/>
        </w:rPr>
      </w:pPr>
      <w:r>
        <w:rPr>
          <w:sz w:val="22"/>
          <w:szCs w:val="22"/>
        </w:rPr>
        <w:t>Кактус в виде колонны избавит владельца от неуверенности, поможет предотвратить стресс и перенести нечестные слова и поступки, совершенные по отношению к человеку.</w:t>
      </w:r>
    </w:p>
    <w:p>
      <w:pPr>
        <w:pStyle w:val="Normal"/>
        <w:ind w:firstLine="720"/>
        <w:jc w:val="both"/>
        <w:rPr>
          <w:sz w:val="22"/>
          <w:szCs w:val="22"/>
        </w:rPr>
      </w:pPr>
      <w:r>
        <w:rPr>
          <w:sz w:val="22"/>
          <w:szCs w:val="22"/>
        </w:rPr>
        <w:t>Любой длинный и тонкий кактус поможет преодолеть обидчивость и повышенную эмоциональность, избавит от робости, ранимости, нервозности, неуверенности, зависимости от чужого мнения.</w:t>
      </w:r>
    </w:p>
    <w:p>
      <w:pPr>
        <w:pStyle w:val="Normal"/>
        <w:ind w:firstLine="720"/>
        <w:jc w:val="both"/>
        <w:rPr>
          <w:sz w:val="22"/>
          <w:szCs w:val="22"/>
        </w:rPr>
      </w:pPr>
      <w:r>
        <w:rPr>
          <w:sz w:val="22"/>
          <w:szCs w:val="22"/>
        </w:rPr>
        <w:t>Кактус любой формы оказывает крайне положительное воздействие на здоровье человека. Энергетика кактуса способна снять мигрени, помогает в комплексной терапии инфекционных заболеваний и воспалений и эрозий. Кактус особенно эффективно влияет на здоровое функционирование половых органов.</w:t>
      </w:r>
    </w:p>
    <w:p>
      <w:pPr>
        <w:pStyle w:val="Normal"/>
        <w:ind w:firstLine="720"/>
        <w:jc w:val="both"/>
        <w:rPr>
          <w:sz w:val="22"/>
          <w:szCs w:val="22"/>
        </w:rPr>
      </w:pPr>
      <w:r>
        <w:rPr>
          <w:sz w:val="22"/>
          <w:szCs w:val="22"/>
        </w:rPr>
        <w:t>Располагать кактус лучше всего на подоконнике или у входной двери. Эти растения подходят для рабочих помещений. Кактус не рекомендуется для гостиной, детской, спаль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6:00Z</dcterms:created>
  <dc:creator>Скобликова А.В.</dc:creator>
  <dc:description/>
  <cp:keywords/>
  <dc:language>en-US</dc:language>
  <cp:lastModifiedBy>Анна</cp:lastModifiedBy>
  <cp:lastPrinted>2009-10-22T11:07:00Z</cp:lastPrinted>
  <dcterms:modified xsi:type="dcterms:W3CDTF">2011-12-24T15:50:00Z</dcterms:modified>
  <cp:revision>7</cp:revision>
  <dc:subject/>
  <dc:title>Общие сведения о кактусах</dc:title>
</cp:coreProperties>
</file>