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КОРДИЛИНА</w:t>
      </w:r>
    </w:p>
    <w:p>
      <w:pPr>
        <w:pStyle w:val="Normal"/>
        <w:ind w:firstLine="720"/>
        <w:jc w:val="both"/>
        <w:rPr/>
      </w:pPr>
      <w:r>
        <w:rPr/>
        <w:t>Кордилину выращивают ради необыкновенно красивых листьев — они крупные, широко-ланцетные, бордовые или зеленые с красными полосами и пятнами. Особенно красивы пестролистные сорта. Существует много сортов с разнообразной окраской листьев. Бывают темно-зеленые листья с желтыми полосками и розовым краем, зеленые с кремовой полосой посередине листа и розово-красным краем, зеленые с белыми полосами на молодых листьях — все сорта очень декоративны. Многие цветоводы путают кордилину с драценой. Отличить растения можно, в первую очередь, по корням: у кордилины они беловатые, мясистые, клубневидные, а у драцены — оранжево-желтые, гладкие. В домашних условиях кордилина вырастает с тонким стволом высотой более 1 м. На стволе остаются следы от опавших листьев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Уход.</w:t>
      </w:r>
      <w:r>
        <w:rPr/>
        <w:t xml:space="preserve"> Выращивают кордилину </w:t>
      </w:r>
      <w:r>
        <w:rPr>
          <w:b/>
        </w:rPr>
        <w:t>при постоянной температуре</w:t>
      </w:r>
      <w:r>
        <w:rPr/>
        <w:t xml:space="preserve"> от 18 до 23 °С и не ниже, особенно </w:t>
      </w:r>
      <w:r>
        <w:rPr>
          <w:u w:val="single"/>
        </w:rPr>
        <w:t>опасны для растения сквозняки</w:t>
      </w:r>
      <w:r>
        <w:rPr/>
        <w:t xml:space="preserve">. </w:t>
      </w:r>
      <w:r>
        <w:rPr>
          <w:b/>
        </w:rPr>
        <w:t>Освещение</w:t>
      </w:r>
      <w:r>
        <w:rPr/>
        <w:t xml:space="preserve"> должно быть ярким, но от прямых солнечных лучей цветок следует закрывать. Нельзя ставить рядом с батареями отопления, важно поддерживать влажность воздуха и регулярно </w:t>
      </w:r>
      <w:r>
        <w:rPr>
          <w:b/>
        </w:rPr>
        <w:t>опрыскивать</w:t>
      </w:r>
      <w:r>
        <w:rPr/>
        <w:t xml:space="preserve"> растение водой, тогда листья будут выглядеть еще более нарядными и яркими. </w:t>
      </w:r>
      <w:r>
        <w:rPr>
          <w:b/>
        </w:rPr>
        <w:t>Поливать</w:t>
      </w:r>
      <w:r>
        <w:rPr/>
        <w:t xml:space="preserve"> следует регулярно в течение вегетаци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одкормки </w:t>
      </w:r>
      <w:r>
        <w:rPr/>
        <w:t xml:space="preserve">проводят с весны до осени один раз в 12—15 дней и зимой один раз в месяц. Для корневых подкормок применяют такие удобрения, как </w:t>
      </w:r>
      <w:r>
        <w:rPr>
          <w:lang w:val="en-US"/>
        </w:rPr>
        <w:t>Bona</w:t>
      </w:r>
      <w:r>
        <w:rPr/>
        <w:t xml:space="preserve"> </w:t>
      </w:r>
      <w:r>
        <w:rPr>
          <w:lang w:val="en-US"/>
        </w:rPr>
        <w:t>Forte</w:t>
      </w:r>
      <w:r>
        <w:rPr/>
        <w:t xml:space="preserve"> «Для фикусов и пальм», Сад чудес «Пальма», Нэст М «Для пальм» и другие. Удобрения чередуют. Применяют и опрыскивание препаратом «Бутон»: 1 г на 1 л воды.</w:t>
      </w:r>
    </w:p>
    <w:p>
      <w:pPr>
        <w:pStyle w:val="Normal"/>
        <w:ind w:firstLine="720"/>
        <w:jc w:val="both"/>
        <w:rPr/>
      </w:pPr>
      <w:r>
        <w:rPr>
          <w:b/>
        </w:rPr>
        <w:t>Пересадка:</w:t>
      </w:r>
      <w:r>
        <w:rPr/>
        <w:t xml:space="preserve"> Раз в два года весной. Для пересадки растения используют нейтральный питательный грунт, как для юкки и драцены – Сад чудес «Пальма»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Болезни. </w:t>
      </w:r>
      <w:r>
        <w:rPr/>
        <w:t>Из-за неправильного режима полива — чрезмерного увлажнения или засухи — может появиться пятнистость листьев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редители. </w:t>
      </w:r>
      <w:r>
        <w:rPr/>
        <w:t>Трипсы, щитовки, клещ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ОБЫЕ ТРУДНОСТИ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КОРИЧНЕВЫЕ КОНЧИКИ </w:t>
      </w:r>
      <w:r>
        <w:rPr/>
        <w:t xml:space="preserve">ИЛИ </w:t>
      </w:r>
      <w:r>
        <w:rPr>
          <w:b/>
          <w:bCs/>
        </w:rPr>
        <w:t xml:space="preserve">КРАЯ ЛИСТЬЕВ Причина: </w:t>
      </w:r>
      <w:r>
        <w:rPr/>
        <w:t>Наиболее вероятная причина - сухой воздух. Большинство Кордилин требуют высокой влажности воздуха; поместите горшок во влажный торф и регулярно опрыскивайте. Другими причинами могут быть холодные сквозняки или недостаточный полив. Если причина лежит в пересыхании почвы у корней, то на листьях появятся коричневы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МЯГКИЕ СКРУЧЕННЫЕ ЛИСТЬЯ С КОРИЧНЕВЫМИ КРАЯМИ Причина: </w:t>
      </w:r>
      <w:r>
        <w:rPr/>
        <w:t>Слишком низкая температура. У нежных видов Кордилины подобные признаки появятся, если оставить их возле окна в холодную ночь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ЖЕЛТЕЮЩИЕ НИЖНИЕ ЛИСТЬЯ Причина: </w:t>
      </w:r>
      <w:r>
        <w:rPr/>
        <w:t>Если листья желтеют медленно, это естественно и неизбежно для старых листьев. Кордилинам свойственно иметь зеленые листья только в верхней части голого стебля. Такой облик объясняется тем, что листья у них живут недолго, через два года они желтеют и отмирают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КОРИЧНЕВЫЕ ПЯТНА НА ЛИСТЬЯХ </w:t>
      </w:r>
      <w:r>
        <w:rPr>
          <w:b/>
        </w:rPr>
        <w:t>Причина:</w:t>
      </w:r>
      <w:r>
        <w:rPr/>
        <w:t xml:space="preserve"> Недостаточный полив. Земляной ком должен быть все время влажным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ГИБЕЛЬ РАСТЕНИЯ Причина: </w:t>
      </w:r>
      <w:r>
        <w:rPr/>
        <w:t>Одно из двух - либо слишком обильный полив зимой, либо слишком низкая температур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СВЕТЛЫЕ СУХИЕ ПЯТНА НА ЛИСТЬЯХ </w:t>
      </w:r>
      <w:r>
        <w:rPr>
          <w:b/>
        </w:rPr>
        <w:t>Причина:</w:t>
      </w:r>
      <w:r>
        <w:rPr/>
        <w:t xml:space="preserve"> Слишком много солнца. Переставьте в менее освещаемое мест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ВОЙСТВА КОРДИЛИНЫ</w:t>
      </w:r>
    </w:p>
    <w:p>
      <w:pPr>
        <w:pStyle w:val="Normal"/>
        <w:ind w:firstLine="720"/>
        <w:jc w:val="both"/>
        <w:rPr/>
      </w:pPr>
      <w:r>
        <w:rPr/>
        <w:t>Это растение обладает способностью направлять свою активную, немного агрессивную энергетику на очищение биополя дома от энергетических следов нервозности и суетливости. Кордилина способна взбудоражить мысли и чувства. Она станет хорошим подарком человеку, которому давно пора взбодриться. Растение может подвигнуть на бесшабашные, а то и вовсе экстравагантные поступки. Это несколько хаотичное растение с рассеянной энергетикой поможет трудяге, которому необходимо расслабиться, уставшему от интеллектуальной работы человеку, которому нужно по-настоящему отдохнуть, не забивая голову. Кордилина также обладает способностью снимать общий уровень напряженности в доме. Она избавляет людей от страхов, комплексов и обид, а также станет превосходным подарком для неразговорчивых и замкнутых людей, которые испытывают проблемы с общением, боясь сказать лишнее слово.</w:t>
      </w:r>
    </w:p>
    <w:p>
      <w:pPr>
        <w:pStyle w:val="Normal"/>
        <w:ind w:firstLine="720"/>
        <w:jc w:val="both"/>
        <w:rPr/>
      </w:pPr>
      <w:r>
        <w:rPr/>
        <w:t>Кордилина превосходно чувствует себя в гостиных, кухнях, офис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9:01:00Z</dcterms:created>
  <dc:creator>Скобликова А.В.</dc:creator>
  <dc:description/>
  <cp:keywords/>
  <dc:language>en-US</dc:language>
  <cp:lastModifiedBy>Анна</cp:lastModifiedBy>
  <cp:lastPrinted>2008-02-03T22:05:00Z</cp:lastPrinted>
  <dcterms:modified xsi:type="dcterms:W3CDTF">2011-12-24T15:52:00Z</dcterms:modified>
  <cp:revision>9</cp:revision>
  <dc:subject/>
  <dc:title/>
</cp:coreProperties>
</file>