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КРОТОН (КОДИЕУМ)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цветоводы полюбили кротон, и есть за что. У него необыкновенно красивые листья разнообразной формы. Можно заметить, что на одном растении есть листья овальные, закрученные, ланцетные. А какая окраска у них — это просто чудо природы! От оранжевой до красной, от желтой до зеленой, с добавлением разноцветных полосочек, пятнышек, штрихов — просто радуга, переливающаяся всеми цветами. Растение в комнате почти не цветет, да и зачем ему цвести, ведь куст сам по себе словно букет цветов! В магазинах можно приобрести сорта кротона </w:t>
      </w:r>
      <w:r>
        <w:rPr>
          <w:i/>
          <w:iCs/>
        </w:rPr>
        <w:t xml:space="preserve">Уайт </w:t>
      </w:r>
      <w:r>
        <w:rPr/>
        <w:t xml:space="preserve">и </w:t>
      </w:r>
      <w:r>
        <w:rPr>
          <w:i/>
          <w:iCs/>
        </w:rPr>
        <w:t xml:space="preserve">Баттерфляй, </w:t>
      </w:r>
      <w:r>
        <w:rPr/>
        <w:t>отличающиеся необыкновенно красивыми декоративными листьями и формой. Мелколистные кодиеумы выращивают и как штамбовые деревца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Уход</w:t>
      </w:r>
      <w:r>
        <w:rPr>
          <w:u w:val="single"/>
        </w:rPr>
        <w:t>.</w:t>
      </w:r>
      <w:r>
        <w:rPr/>
        <w:t xml:space="preserve"> </w:t>
      </w:r>
      <w:r>
        <w:rPr>
          <w:b/>
        </w:rPr>
        <w:t>Температура</w:t>
      </w:r>
      <w:r>
        <w:rPr/>
        <w:t xml:space="preserve"> воздуха и почвы для кротона должна быть ровной в течение всего года, желательно от 22 до 24 °С, но никак не ниже 17 °С. Растение </w:t>
      </w:r>
      <w:r>
        <w:rPr>
          <w:u w:val="single"/>
        </w:rPr>
        <w:t>не выносит сквозняков</w:t>
      </w:r>
      <w:r>
        <w:rPr/>
        <w:t xml:space="preserve">. Кротон требует очень светлого места, защищенного от прямых солнечных лучей; при недостатке света его пестрые листья теряют свою изумительную окраску. Предпочитает восточную или западную сторону. С весны до осени растению необходим обильный полив, почва должна быть постоянно влажной. </w:t>
      </w:r>
      <w:r>
        <w:rPr>
          <w:u w:val="single"/>
        </w:rPr>
        <w:t>При недостатке влаги растение сбрасывает листья. В зимний период поливают умеренно.</w:t>
      </w:r>
      <w:r>
        <w:rPr/>
        <w:t xml:space="preserve"> </w:t>
      </w:r>
      <w:r>
        <w:rPr>
          <w:b/>
        </w:rPr>
        <w:t>Необходимо поддерживать в помещении высокую влажность воздуха</w:t>
      </w:r>
      <w:r>
        <w:rPr/>
        <w:t xml:space="preserve">. </w:t>
      </w:r>
      <w:r>
        <w:rPr>
          <w:b/>
          <w:u w:val="single"/>
        </w:rPr>
        <w:t>Растение требует регулярного опрыскивания</w:t>
      </w:r>
      <w:r>
        <w:rPr/>
        <w:t>, его листья также рекомендуется протирать влажной тряпочкой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Пересадка: </w:t>
      </w:r>
      <w:r>
        <w:rPr>
          <w:bCs/>
        </w:rPr>
        <w:t>по необходимости весной в питательный почвогрунт «Пальма»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одкармливают </w:t>
      </w:r>
      <w:r>
        <w:rPr/>
        <w:t>кротон с весны (начинают в марте) до осени 1 раз в неделю органическими и минеральными удобрениями: в 1 л воды разводят 1 г Нэст М «Зеленый рай» или 10 мл на 1,5 л удобрения «</w:t>
      </w:r>
      <w:r>
        <w:rPr>
          <w:lang w:val="en-US"/>
        </w:rPr>
        <w:t>Bona</w:t>
      </w:r>
      <w:r>
        <w:rPr/>
        <w:t xml:space="preserve"> </w:t>
      </w:r>
      <w:r>
        <w:rPr>
          <w:lang w:val="en-US"/>
        </w:rPr>
        <w:t>Forte</w:t>
      </w:r>
      <w:r>
        <w:rPr/>
        <w:t xml:space="preserve"> для декоративно-лиственных растений», или 10 мл на 1 л воды органического удобрения </w:t>
      </w:r>
      <w:r>
        <w:rPr>
          <w:b/>
          <w:u w:val="single"/>
        </w:rPr>
        <w:t>«Радуга»</w:t>
      </w:r>
      <w:r>
        <w:rPr/>
        <w:t xml:space="preserve">. А также </w:t>
      </w:r>
      <w:r>
        <w:rPr>
          <w:b/>
        </w:rPr>
        <w:t>опрыскивают растение 1 раз в 10 дней раствором «</w:t>
      </w:r>
      <w:r>
        <w:rPr>
          <w:b/>
          <w:u w:val="single"/>
        </w:rPr>
        <w:t>Бутона</w:t>
      </w:r>
      <w:r>
        <w:rPr>
          <w:b/>
        </w:rPr>
        <w:t xml:space="preserve">» (1 г на 1 л воды), </w:t>
      </w:r>
      <w:r>
        <w:rPr/>
        <w:t>это делает листья более блестящими и ярким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СОБЫЕ ТРУДНОСТ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ПАДЕНИЕ НИЖНИХ ЛИСТЬЕВ </w:t>
      </w:r>
      <w:r>
        <w:rPr/>
        <w:t>Причина: Коричневые кончики листьев – воздух или почва слишком сухие. Коричневые края листьев – слишком низкая температур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ЛИСТЬЯ ТЕРЯЮТ ОКРАСКУ </w:t>
      </w:r>
      <w:r>
        <w:rPr/>
        <w:t>Причина: Недостаточно све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РЕДИТЕЛИ </w:t>
      </w:r>
      <w:r>
        <w:rPr/>
        <w:t>Поражается красным паутинным клещом и щитовкой. Лечение: Инсектицид – Актеллик.</w:t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ЦЕЛИТЕЛЬНЫЕ И МАГИЧЕСКИЕ СВОЙСТВА КРОТОНА</w:t>
      </w:r>
    </w:p>
    <w:p>
      <w:pPr>
        <w:pStyle w:val="Normal"/>
        <w:ind w:firstLine="720"/>
        <w:jc w:val="both"/>
        <w:rPr/>
      </w:pPr>
      <w:r>
        <w:rPr/>
        <w:t>Мощный поток энергетики Кротона распространяется по всему помещению подобно вихрю, рождаясь в самом центре растения. Это растение, в листьях которого соединены Солнце и Сатурн, — кладезь и генератор творческих энергий. У всех людей, посвящающих себя искусству или наукам, кротон укрепляет веры в собственные силы, знание того, что выполняемый труд будет оценен по достоинству. Это растение помогает выйти из творческого кризиса и снова приняться за работу. Однако Кодиеум подходит не только людям искусства. Это растение хорошо приживается в домах бизнесменов, юристов, кулинаров, ювелиров, историков, математиков, зубных врачей и даже пограничников и таможенников.</w:t>
      </w:r>
    </w:p>
    <w:p>
      <w:pPr>
        <w:pStyle w:val="Normal"/>
        <w:ind w:firstLine="720"/>
        <w:jc w:val="both"/>
        <w:rPr/>
      </w:pPr>
      <w:r>
        <w:rPr/>
        <w:t>Упорство в решении поставленных задач, настойчивость, целеустремленность — те качества энергетики Кротона, которые это растение передает домочадцам. Кодиеум развивает в человеке серьезное отношение к выполняемым обязанностям, он учит извлекать уроки из полученного опыта. Кодиеум станет хорошим подарком человеку, который транжирит слишком много денег и не умеет экономить. Помимо того, Кодиеум поможет каждому человеку продемонстрировать и приумножить самые лучшие стороны его личности.</w:t>
      </w:r>
    </w:p>
    <w:p>
      <w:pPr>
        <w:pStyle w:val="Normal"/>
        <w:ind w:firstLine="720"/>
        <w:jc w:val="both"/>
        <w:rPr/>
      </w:pPr>
      <w:r>
        <w:rPr/>
        <w:t>Кротон — это растение-эколог, которое устраняет из воздуха пары ядовитых веществ.</w:t>
      </w:r>
    </w:p>
    <w:p>
      <w:pPr>
        <w:pStyle w:val="Normal"/>
        <w:ind w:firstLine="720"/>
        <w:jc w:val="both"/>
        <w:rPr/>
      </w:pPr>
      <w:r>
        <w:rPr/>
        <w:t>Это растение благоприятно воздействует на здоровье, в первую очередь на костную ткань, суставы, спинной мозг, зубы, кроветворные органы, органы слуха, мочевой пузырь, почки, надпочечники, оказывает согревающий эффект. Оно хорошо для тех, кто подвергается регулярным физическим нагрузкам.</w:t>
      </w:r>
    </w:p>
    <w:p>
      <w:pPr>
        <w:pStyle w:val="Normal"/>
        <w:ind w:firstLine="720"/>
        <w:jc w:val="both"/>
        <w:rPr/>
      </w:pPr>
      <w:r>
        <w:rPr/>
        <w:t>Кротон хорошо чувствует себя в офисах, производственных и присутственных помещениях, торговых залах, но не рекомендуется для спальни. Держать кротон необходимо в удалении от маленьких детей и домашних животных (млечный сок этого растения ядови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15:00Z</dcterms:created>
  <dc:creator>Скобликова А.В.</dc:creator>
  <dc:description/>
  <cp:keywords/>
  <dc:language>en-US</dc:language>
  <cp:lastModifiedBy>Анна</cp:lastModifiedBy>
  <cp:lastPrinted>2009-10-20T22:59:00Z</cp:lastPrinted>
  <dcterms:modified xsi:type="dcterms:W3CDTF">2011-12-24T15:53:00Z</dcterms:modified>
  <cp:revision>11</cp:revision>
  <dc:subject/>
  <dc:title/>
</cp:coreProperties>
</file>