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АКТУСЫ ЛЕСНЫЕ (ДЕКАБРИСТ)</w:t>
      </w:r>
    </w:p>
    <w:p>
      <w:pPr>
        <w:pStyle w:val="Normal"/>
        <w:ind w:firstLine="720"/>
        <w:jc w:val="both"/>
        <w:rPr/>
      </w:pPr>
      <w:r>
        <w:rPr/>
        <w:t xml:space="preserve">В естественной среде обитания, в тропических лесах, эти кактусы растут на деревьях или среди деревьев, поэтому неудивительно, что по облику и по требованиям к условиям содержания они так сильно отличаются от колючих пустынных кактусов. Исключение - </w:t>
      </w:r>
      <w:r>
        <w:rPr>
          <w:i/>
          <w:iCs/>
          <w:lang w:val="en-US"/>
        </w:rPr>
        <w:t>Aporocac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/</w:t>
      </w:r>
      <w:r>
        <w:rPr>
          <w:i/>
          <w:iCs/>
          <w:lang w:val="en-US"/>
        </w:rPr>
        <w:t>agelliformis</w:t>
      </w:r>
      <w:r>
        <w:rPr>
          <w:i/>
          <w:iCs/>
        </w:rPr>
        <w:t xml:space="preserve">, </w:t>
      </w:r>
      <w:r>
        <w:rPr/>
        <w:t>который у себя на родине в Мексике растет на деревьях, но выглядит, как пустынные кактусы, к которым он и отнесен.</w:t>
      </w:r>
    </w:p>
    <w:p>
      <w:pPr>
        <w:pStyle w:val="Normal"/>
        <w:ind w:firstLine="720"/>
        <w:jc w:val="both"/>
        <w:rPr/>
      </w:pPr>
      <w:r>
        <w:rPr/>
        <w:t>Типичный лесной кактус с листовидными свисающими стеблями удобно выращивать в подвесной корзинке. Некоторые из родов, например, рипсалис, выращивают ради стеблей, но основное достоинство лесных кактусов - цветки. Самые эффектные из таких кактусов - эпифиллумы, с душистыми цветками размером с хорошее блюдце. К сожалению, от лесных кактусов довольно трудно добиться цветения. Чтобы кактусы зацветали каждый год, нужно соблюдать определенные правила. Обеспечьте им прохладные и сухие условия в период покоя, ни в коем случае не передвигайте горшок после появления бутонов, закаляйте растения на открытом воздухе в летние месяцы. У каждого рода есть свои особые требова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54"/>
        <w:gridCol w:w="2520"/>
        <w:gridCol w:w="306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83"/>
                <w:sz w:val="20"/>
                <w:szCs w:val="20"/>
                <w:lang w:val="en-US"/>
              </w:rPr>
              <w:t>Zygocactus trunc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hipsalidopsis gaer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piphyllum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цве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ко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иод покоя Прохладные условия (12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. Редкий поли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иод покоя Прохладные условия (12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. Редкий поли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еред цветением Редкий полив и прохладные условия до начала формирования бутонов. Затем увеличьте полив и повысьте температур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еред цветением Редкий полив и прохладные условия до начала формирования бутонов. Затем увеличьте полив и повысьте температур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уход; обильный полив по мере подсыхания почв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цветения Обычный режим полива. Температура не ниже 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цветения Обычный режим полива. Температура не ниже 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 открытом воздухе Притененное место. защищайте от слизн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 открытом воздухе Притененное место. защищайте от слизн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 открытом воздухе Притененное место. защищайте от слизн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еред цветением Редкий полив и прохладные условия до начала формирования бутонов. Затем увеличьте полив и повысьте температу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иод покоя Прохладные условия (12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). Редкий поли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уход; обильный полив по мере подсыхания почв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 цветения Обычный режим полива. Температура не ниже 1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ко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ХОД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емпература: </w:t>
      </w:r>
      <w:r>
        <w:rPr/>
        <w:t>17-20</w:t>
      </w:r>
      <w:r>
        <w:rPr>
          <w:bCs/>
          <w:vertAlign w:val="superscript"/>
        </w:rPr>
        <w:t xml:space="preserve"> о</w:t>
      </w:r>
      <w:r>
        <w:rPr/>
        <w:t xml:space="preserve">С, не выше </w:t>
      </w:r>
      <w:r>
        <w:rPr>
          <w:bCs/>
        </w:rPr>
        <w:t xml:space="preserve">15-17 </w:t>
      </w:r>
      <w:r>
        <w:rPr>
          <w:bCs/>
          <w:vertAlign w:val="superscript"/>
        </w:rPr>
        <w:t>о</w:t>
      </w:r>
      <w:r>
        <w:rPr/>
        <w:t>С в период поко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свещение: </w:t>
      </w:r>
      <w:r>
        <w:rPr/>
        <w:t>Для большинства родов - яркий рассеянный свет. Эпифиллум лучше растет на восточных окн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лив: </w:t>
      </w:r>
      <w:r>
        <w:rPr/>
        <w:t>После окончания периода покоя, с началом формирования бутонов, полив увеличивают. Во время цветения и в период роста режим полива обычный для комнатных растений, т.е. обильный по мере подсыхания почвы. Поливают дождевой водой, если водопроводная вода жестка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жность воздуха: </w:t>
      </w:r>
      <w:r>
        <w:rPr/>
        <w:t>Требуют частого опрыски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ересадка: </w:t>
      </w:r>
      <w:r>
        <w:rPr/>
        <w:t>Ежегодно после окончания цветения. Эпифиллум является исключением: тесный горшок стимулирует цветение, так что ежегодная пересадка не нужн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множение: </w:t>
      </w:r>
      <w:r>
        <w:rPr/>
        <w:t>У большинства родов легко укореняются черенки. Черенкуют летом, срезая самый верхний листовидный членик или верхушку стебля. Черенки, помещают в воду с добавлением препарата «Бутон» (1 г на 1 л воды) до появления корней.</w:t>
      </w:r>
    </w:p>
    <w:p>
      <w:pPr>
        <w:pStyle w:val="Normal"/>
        <w:ind w:firstLine="720"/>
        <w:jc w:val="both"/>
        <w:rPr/>
      </w:pPr>
      <w:r>
        <w:rPr>
          <w:b/>
        </w:rPr>
        <w:t>Подкармливают</w:t>
      </w:r>
      <w:r>
        <w:rPr/>
        <w:t xml:space="preserve"> 2 раза в месяц: в 3 л воды разводят 1 столовую ложку «Нитрофоски» либо в 1 л воды 10 мл жидкого органического удобрения Сад чудес «кактус». Подкормки чередуют. В течение года 2—3 раза в горшок подсыпают питательный почвенный грунт для суккулентных раст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редители. Тля. Меры борьбы. </w:t>
      </w:r>
      <w:r>
        <w:rPr/>
        <w:t>Растение обрабатывают препаратом «Искра» (1/10 таблетки на 1 л вод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ТЕЛЬНЫЕ И МАГИЧЕСКИЕ СВОЙСТВА</w:t>
      </w:r>
    </w:p>
    <w:p>
      <w:pPr>
        <w:pStyle w:val="Normal"/>
        <w:ind w:firstLine="720"/>
        <w:jc w:val="both"/>
        <w:rPr/>
      </w:pPr>
      <w:r>
        <w:rPr/>
        <w:t>Это растение наделено положительной и приветливой, теплой и дружелюбной энергетикой. Свои свойства декабрист переносит на всех, живущих в доме. Это растение — лучший подарок для домов, где чувствуется озлобленность, грубость, нервозность, раздражительность, эгоизм. Декабрист обладает уникальной способностью преображать такие места и их владельцев. Ласковый декабрист внушает человеку такое же нежное и ласковое настроение, пробуждая душевную доброту, стимулируя на проявление заботы о ближнем. Декабрист хорошо иметь эгоистам, тем, кто не замечает или не понимает проблем окружающих. В доме, где живет декабрист, легко дышится, свободно живется, в нем приятно находиться. Жителям дома, в котором растет это удивительное растение, присущи радушие, заботливость, чуткость, внимательность, доброта. Разговоры в таком доме ведутся задушевные, беседы добры, неторопливы и откровенны, а гости всегда желанны. Декабрист вбирает и трансформирует энергии грубости и злости. Особенно хорошо иметь его в домах, где часто бывают гости, особенно или домочадцы не слишком гостеприимны, не умеют правильно их принять. Декабрист наполнит атмосферу ласковым, радужным настроением, благодаря чему гости дома почувствуют заботу, теплое отношение к себе. Декабрист направляет свою энергетику на человека, делая его более отзывчивым, развивая умение прислушиваться к чувствам и желаниям других людей. Если некоторые растения (например, бегонию Мэсона), мы называли учителями риторики, то декабрист — это преподаватель актерского мастерства. Он научит выражать свои мысли и чувства не только хорошо поставленным голосом, но и выразительным языком жестов, используя весь его богатейший арсенал — мимику, жесты. Это растение рекомендуется иметь в доме актерам, певцам, танцорам, артистам разговорного жанра, преподавателям, журналистам, публичным людям и всем, кто стремится производить на окружающих максимально полное и эффектное впечатление.</w:t>
      </w:r>
    </w:p>
    <w:p>
      <w:pPr>
        <w:pStyle w:val="Normal"/>
        <w:ind w:firstLine="720"/>
        <w:jc w:val="both"/>
        <w:rPr/>
      </w:pPr>
      <w:r>
        <w:rPr/>
        <w:t>Декабрист, как и многие другие растения, оказывает положительное влияние на здоровье человека. В частности, он благотворно воздействует на костную ткань, делая ее более прочной; на мышцы, помогая им становиться более гибкими; это растение также препятствует отложению солей. Идеальное месторасположение для декабриста — гостиные, рабочие и присутственные помещения, лекционные з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5:00Z</dcterms:created>
  <dc:creator>Анна</dc:creator>
  <dc:description/>
  <cp:keywords/>
  <dc:language>en-US</dc:language>
  <cp:lastModifiedBy>Анна</cp:lastModifiedBy>
  <dcterms:modified xsi:type="dcterms:W3CDTF">2011-12-24T15:54:00Z</dcterms:modified>
  <cp:revision>6</cp:revision>
  <dc:subject/>
  <dc:title/>
</cp:coreProperties>
</file>