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ОНСТЕР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Монстера — одно из комнатных растений, имеющих очень крупные листья. У монстеры, например, они достигают 40 см в диаметре. Листья очень красивые, сверху — темно-зеленые с некоторым переливом, снизу — зеленые. Форма их также декоративна, они глубоко рассеченные и с редкими отверстиями. Длинные черешки отдаляют листья от главного стебля на 60—70 см. Монстера очень быстро растет и может вытягиваться на огромную высоту. Это растение выращивают в любых комнатах, но в больших помещениях с высокими потолками она вызывает особенное восхищение. Красавица монстера, разместившаяся прямо на полу в углу около окна, будет напоминать вам тропики.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  <w:u w:val="single"/>
        </w:rPr>
        <w:t>Уход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</w:rPr>
        <w:t xml:space="preserve"> Вообще это растение спокойно растет и </w:t>
      </w:r>
      <w:r>
        <w:rPr>
          <w:b/>
          <w:sz w:val="23"/>
          <w:szCs w:val="23"/>
          <w:u w:val="single"/>
        </w:rPr>
        <w:t>«не предъявляет никаких претензий»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u w:val="single"/>
        </w:rPr>
        <w:t>если соблюдать нужную для него агротехнику</w:t>
      </w:r>
      <w:r>
        <w:rPr>
          <w:sz w:val="23"/>
          <w:szCs w:val="23"/>
        </w:rPr>
        <w:t xml:space="preserve">. Быстро растущей монстере </w:t>
      </w:r>
      <w:r>
        <w:rPr>
          <w:b/>
          <w:sz w:val="23"/>
          <w:szCs w:val="23"/>
        </w:rPr>
        <w:t>обязательно необходима подпорка</w:t>
      </w:r>
      <w:r>
        <w:rPr>
          <w:sz w:val="23"/>
          <w:szCs w:val="23"/>
        </w:rPr>
        <w:t xml:space="preserve">, ее </w:t>
      </w:r>
      <w:r>
        <w:rPr>
          <w:b/>
          <w:sz w:val="23"/>
          <w:szCs w:val="23"/>
        </w:rPr>
        <w:t>воздушные длинные свисающие корни не обрезают</w:t>
      </w:r>
      <w:r>
        <w:rPr>
          <w:sz w:val="23"/>
          <w:szCs w:val="23"/>
        </w:rPr>
        <w:t>. Их лучше присыпать питательным грунтом, когда они дорастут до уровня почвы в горшке. Но можно приобрести специальные подпорки для монстеры, заполненные грунтом и имеющие отверстия для таких корней, а их длина может достигать огромных размеров в зависимости от высоты растения. В комнатных условиях монстера почти никогда не цветет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Приобретя монстеру в небольшом горшочке, лучше сразу </w:t>
      </w:r>
      <w:r>
        <w:rPr>
          <w:b/>
          <w:sz w:val="23"/>
          <w:szCs w:val="23"/>
        </w:rPr>
        <w:t>пересадить</w:t>
      </w:r>
      <w:r>
        <w:rPr>
          <w:sz w:val="23"/>
          <w:szCs w:val="23"/>
        </w:rPr>
        <w:t xml:space="preserve"> ее в большой, емкостью до 15—20 л. Питательный грунт подойдет универсальный или специальный для цветочных культур. Можно приготовить питательный грунт самим. Для этого берут по 2 части перегноя и дерновой земли, добавляют по 1 части торфа и крупного речного песк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Температура для монстеры подходит комнатная в течение всего года, 18—20 °С, а в летний период может быть и выше. Главное — установить растение </w:t>
      </w:r>
      <w:r>
        <w:rPr>
          <w:b/>
          <w:sz w:val="23"/>
          <w:szCs w:val="23"/>
        </w:rPr>
        <w:t>в защищенном от прямых солнечных лучей</w:t>
      </w:r>
      <w:r>
        <w:rPr>
          <w:sz w:val="23"/>
          <w:szCs w:val="23"/>
        </w:rPr>
        <w:t xml:space="preserve"> месте. </w:t>
      </w:r>
      <w:r>
        <w:rPr>
          <w:sz w:val="23"/>
          <w:szCs w:val="23"/>
          <w:u w:val="single"/>
        </w:rPr>
        <w:t>Монстера очень хорошо себя чувствует в полутени</w:t>
      </w:r>
      <w:r>
        <w:rPr>
          <w:sz w:val="23"/>
          <w:szCs w:val="23"/>
        </w:rPr>
        <w:t xml:space="preserve">, ведь она привыкла к полумраку тропиков! Но вообще комната должна быть светлой, а если ее противоположная от растения сторона освещается солнечными лучами, хотя бы послеобеденными, тогда монстера будет выглядеть наиболее эффектно. Нужно следить, чтобы </w:t>
      </w:r>
      <w:r>
        <w:rPr>
          <w:sz w:val="23"/>
          <w:szCs w:val="23"/>
          <w:u w:val="single"/>
        </w:rPr>
        <w:t>земляной ком постоянно был умеренно влажным</w:t>
      </w:r>
      <w:r>
        <w:rPr>
          <w:sz w:val="23"/>
          <w:szCs w:val="23"/>
        </w:rPr>
        <w:t xml:space="preserve">. Летом монстеру </w:t>
      </w:r>
      <w:r>
        <w:rPr>
          <w:b/>
          <w:sz w:val="23"/>
          <w:szCs w:val="23"/>
        </w:rPr>
        <w:t>поливают</w:t>
      </w:r>
      <w:r>
        <w:rPr>
          <w:sz w:val="23"/>
          <w:szCs w:val="23"/>
        </w:rPr>
        <w:t xml:space="preserve"> намного чаще, чем зимой. </w:t>
      </w:r>
      <w:r>
        <w:rPr>
          <w:sz w:val="23"/>
          <w:szCs w:val="23"/>
          <w:u w:val="single"/>
        </w:rPr>
        <w:t>ВАЖНО не допускать пересыхания земли и не переливать</w:t>
      </w:r>
      <w:r>
        <w:rPr>
          <w:sz w:val="23"/>
          <w:szCs w:val="23"/>
        </w:rPr>
        <w:t xml:space="preserve">. Если монстеру чрезмерно поливать долгое время, то листья у нее начинают опадать, но вначале они будут буреть. Летом в жаркую погоду регулярно </w:t>
      </w:r>
      <w:r>
        <w:rPr>
          <w:b/>
          <w:sz w:val="23"/>
          <w:szCs w:val="23"/>
        </w:rPr>
        <w:t>опрыскивайте</w:t>
      </w:r>
      <w:r>
        <w:rPr>
          <w:sz w:val="23"/>
          <w:szCs w:val="23"/>
        </w:rPr>
        <w:t xml:space="preserve"> растение, особенно листья, а зимой влажной мягкой тканью удаляйте с них пыль, еще хорошо полировать листья с помощью Блеска BONA FORTE для листьев.</w:t>
      </w:r>
    </w:p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  <w:u w:val="single"/>
        </w:rPr>
        <w:t>Подкормки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водят круглый год: весной </w:t>
      </w:r>
      <w:r>
        <w:rPr>
          <w:bCs/>
          <w:sz w:val="23"/>
          <w:szCs w:val="23"/>
        </w:rPr>
        <w:t xml:space="preserve">и </w:t>
      </w:r>
      <w:r>
        <w:rPr>
          <w:sz w:val="23"/>
          <w:szCs w:val="23"/>
        </w:rPr>
        <w:t>летом по 2—3 раза в месяц, осенью и зимой — 1 раз в месяц. Для подкормки в 1 л воды разводят 10 мл жидкого органического удобрения «</w:t>
      </w:r>
      <w:r>
        <w:rPr>
          <w:b/>
          <w:sz w:val="23"/>
          <w:szCs w:val="23"/>
        </w:rPr>
        <w:t>Радуга</w:t>
      </w:r>
      <w:r>
        <w:rPr>
          <w:sz w:val="23"/>
          <w:szCs w:val="23"/>
        </w:rPr>
        <w:t>», либо 1 г на 1 л воды Нэст М «</w:t>
      </w:r>
      <w:r>
        <w:rPr>
          <w:b/>
          <w:sz w:val="23"/>
          <w:szCs w:val="23"/>
        </w:rPr>
        <w:t>Зеленый рай</w:t>
      </w:r>
      <w:r>
        <w:rPr>
          <w:sz w:val="23"/>
          <w:szCs w:val="23"/>
        </w:rPr>
        <w:t>», или минерального удобрения «</w:t>
      </w:r>
      <w:r>
        <w:rPr>
          <w:b/>
          <w:sz w:val="23"/>
          <w:szCs w:val="23"/>
        </w:rPr>
        <w:t>Нитрофоска</w:t>
      </w:r>
      <w:r>
        <w:rPr>
          <w:sz w:val="23"/>
          <w:szCs w:val="23"/>
        </w:rPr>
        <w:t xml:space="preserve">», или </w:t>
      </w:r>
      <w:r>
        <w:rPr>
          <w:b/>
          <w:sz w:val="23"/>
          <w:szCs w:val="23"/>
        </w:rPr>
        <w:t>сульфата калия</w:t>
      </w:r>
      <w:r>
        <w:rPr>
          <w:sz w:val="23"/>
          <w:szCs w:val="23"/>
        </w:rPr>
        <w:t xml:space="preserve"> и </w:t>
      </w:r>
      <w:r>
        <w:rPr>
          <w:b/>
          <w:sz w:val="23"/>
          <w:szCs w:val="23"/>
        </w:rPr>
        <w:t>суперфосфата</w:t>
      </w:r>
      <w:r>
        <w:rPr>
          <w:sz w:val="23"/>
          <w:szCs w:val="23"/>
        </w:rPr>
        <w:t xml:space="preserve">, либо 2 столовые ложки </w:t>
      </w:r>
      <w:r>
        <w:rPr>
          <w:b/>
          <w:sz w:val="23"/>
          <w:szCs w:val="23"/>
        </w:rPr>
        <w:t>древесной золы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u w:val="single"/>
        </w:rPr>
        <w:t>Неплохо, если бы все названные подкормки монстера получила в течение года.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  <w:u w:val="single"/>
        </w:rPr>
        <w:t>Пересаживать</w:t>
      </w:r>
      <w:r>
        <w:rPr>
          <w:sz w:val="23"/>
          <w:szCs w:val="23"/>
          <w:u w:val="single"/>
        </w:rPr>
        <w:t xml:space="preserve"> растение с места на место не рекомендуется</w:t>
      </w:r>
      <w:r>
        <w:rPr>
          <w:sz w:val="23"/>
          <w:szCs w:val="23"/>
        </w:rPr>
        <w:t>, взрослую монстеру необходимо пересаживать 1 раз в 5 лет</w:t>
      </w:r>
      <w:r>
        <w:rPr>
          <w:b/>
          <w:sz w:val="23"/>
          <w:szCs w:val="23"/>
        </w:rPr>
        <w:t>, воздушные корни нельзя обрезать</w:t>
      </w:r>
      <w:r>
        <w:rPr>
          <w:sz w:val="23"/>
          <w:szCs w:val="23"/>
        </w:rPr>
        <w:t>, даже если их не прикопали в землю.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  <w:u w:val="single"/>
        </w:rPr>
        <w:t>Вредители</w:t>
      </w:r>
      <w:r>
        <w:rPr>
          <w:sz w:val="23"/>
          <w:szCs w:val="23"/>
        </w:rPr>
        <w:t>. Основной вредитель — щитовка, иногда паутинный клещ.</w:t>
      </w:r>
    </w:p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  <w:u w:val="single"/>
        </w:rPr>
        <w:t xml:space="preserve">Меры борьбы. </w:t>
      </w:r>
      <w:r>
        <w:rPr>
          <w:sz w:val="23"/>
          <w:szCs w:val="23"/>
        </w:rPr>
        <w:t>Растение обрабатывают препаратом «</w:t>
      </w:r>
      <w:r>
        <w:rPr>
          <w:b/>
          <w:sz w:val="23"/>
          <w:szCs w:val="23"/>
        </w:rPr>
        <w:t>Актара</w:t>
      </w:r>
      <w:r>
        <w:rPr>
          <w:sz w:val="23"/>
          <w:szCs w:val="23"/>
        </w:rPr>
        <w:t xml:space="preserve"> 1,5 мл» (на 10 л воды). От паутинного клеща помогает обработка раствором препарата «</w:t>
      </w:r>
      <w:r>
        <w:rPr>
          <w:b/>
          <w:sz w:val="23"/>
          <w:szCs w:val="23"/>
        </w:rPr>
        <w:t>Искра</w:t>
      </w:r>
      <w:r>
        <w:rPr>
          <w:sz w:val="23"/>
          <w:szCs w:val="23"/>
        </w:rPr>
        <w:t>» (1/10 таблетки на 1 л воды) (для профилактики используйте палочки Искра для комнатных растений) или «</w:t>
      </w:r>
      <w:r>
        <w:rPr>
          <w:b/>
          <w:sz w:val="23"/>
          <w:szCs w:val="23"/>
        </w:rPr>
        <w:t>Фитоверм</w:t>
      </w:r>
      <w:r>
        <w:rPr>
          <w:sz w:val="23"/>
          <w:szCs w:val="23"/>
        </w:rPr>
        <w:t>» (2 мл — 1 ампула на 1 л воды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ОБЫЕ ТРУДНОСТИ</w:t>
      </w:r>
    </w:p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</w:rPr>
        <w:t xml:space="preserve">ЛИСТЬЯ «ПЛАЧУТ» Причина: </w:t>
      </w:r>
      <w:r>
        <w:rPr>
          <w:sz w:val="23"/>
          <w:szCs w:val="23"/>
        </w:rPr>
        <w:t>Слишком влажная почва. Дайте почве подсохнуть и увеличьте интервалы между поливами.</w:t>
      </w:r>
    </w:p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</w:rPr>
        <w:t xml:space="preserve">СТЕБЛИ ЗАГНИВАЮТ Причина: </w:t>
      </w:r>
      <w:r>
        <w:rPr>
          <w:sz w:val="23"/>
          <w:szCs w:val="23"/>
        </w:rPr>
        <w:t>Стеблевая гниль. Обычно эта болезнь проявляется зимой, когда в условиях избытка влаги и низкой температуры создаются благоприятные условия для размножения гриба. Пересадите растение в другой горшок, повысьте температуру в помещении и ограничьте полив.</w:t>
      </w:r>
    </w:p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</w:rPr>
        <w:t xml:space="preserve">ЛИСТЬЯ ЖЕЛТЕЮТ Причина: </w:t>
      </w:r>
      <w:r>
        <w:rPr>
          <w:sz w:val="23"/>
          <w:szCs w:val="23"/>
        </w:rPr>
        <w:t>Если пожелтело много листьев, которые к тому же загнивают и вянут, то наиболее вероятная причина переувлажнение почвы. Если следов загнивания или увядания нет, то возможная причина - недостаток питания. Если желтеют только нижние листья, обратите внимание, нет ли на них коричневых пятен и как выглядят новые листья - если они маленькие и темные, то это признак недостатка влаги. Бледные листья с желтыми пятнами свидетельствуют об избытке солнечного света.</w:t>
      </w:r>
    </w:p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</w:rPr>
        <w:t xml:space="preserve">ОПАДЕНИЕ ЛИСТЬЕВ Причина: </w:t>
      </w:r>
      <w:r>
        <w:rPr>
          <w:sz w:val="23"/>
          <w:szCs w:val="23"/>
        </w:rPr>
        <w:t>Нижние листья всегда опадают с возрастом. Если вдруг отмирают несколько листьев сразу, то причиной может быть серьезная ошибка в уходе. Проверьте состояние верхних листьев. Если перед опадением листья становятся сухими и коричневыми, то причина в слишком высокой температуре воздуха. Это обычная неприятность в зимнее время, когда растения ставят слишком близко к батареям.</w:t>
      </w:r>
    </w:p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</w:rPr>
        <w:t xml:space="preserve">ОГОЛЕННЫЙ СНИЗУ СТВОЛ, МАЛЕНЬКИЕ БЛЕДНЫЕ ЛИСТЬЯ Причина; </w:t>
      </w:r>
      <w:r>
        <w:rPr>
          <w:sz w:val="23"/>
          <w:szCs w:val="23"/>
        </w:rPr>
        <w:t>Растению не хватает света. В глубокой тени монстера не растет.</w:t>
      </w:r>
    </w:p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</w:rPr>
        <w:t xml:space="preserve">КОРИЧНЕВЫЕТОЧКИ НА НИЖНЕЙ ПОВЕРХНОСТИ ЛИСТА Причина: </w:t>
      </w:r>
      <w:r>
        <w:rPr>
          <w:sz w:val="23"/>
          <w:szCs w:val="23"/>
        </w:rPr>
        <w:t>Паутинный клещ.</w:t>
      </w:r>
    </w:p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</w:rPr>
        <w:t xml:space="preserve">КОРИЧНЕВЫЕ, БУМАЖИСТЫЕ ВЕРХУШКИ ДОЛЕЙ И КРАЯ ЛИСТЬЕВ Причина: </w:t>
      </w:r>
      <w:r>
        <w:rPr>
          <w:sz w:val="23"/>
          <w:szCs w:val="23"/>
        </w:rPr>
        <w:t xml:space="preserve">Наиболее вероятная причина - сухой воздух. Опрыскивайте листья или поместите горшок во влажный торф. Аналогичные </w:t>
      </w:r>
      <w:r>
        <w:rPr>
          <w:i/>
          <w:iCs/>
          <w:sz w:val="23"/>
          <w:szCs w:val="23"/>
        </w:rPr>
        <w:t xml:space="preserve">симптомы могут проявиться, </w:t>
      </w:r>
      <w:r>
        <w:rPr>
          <w:sz w:val="23"/>
          <w:szCs w:val="23"/>
        </w:rPr>
        <w:t>если горшок слишком тесный. Коричневые верхушки - показатель переувлажнения почвы, однако в этом случае листья обычно еще и желтеют.</w:t>
      </w:r>
    </w:p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</w:rPr>
        <w:t xml:space="preserve">ЛИСТЬЯ БЕЗ ОТВЕРСТИЙ Причина: </w:t>
      </w:r>
      <w:r>
        <w:rPr>
          <w:sz w:val="23"/>
          <w:szCs w:val="23"/>
        </w:rPr>
        <w:t>Молодые листья обычно цельные и не имеют прорезей. Отсутствие отверстий на взрослых листьях может свидетельствовать о недостатке света, слишком низкой температуре воздухе, недостатке влаги или недостатке питания. У высоких растений вода и питательные вещества могут не достигать верхних листьев воздушные корни следует углублять в почву или направлять во влажную опору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ЦЕЛИТЕЛЬНЫЕ И МАГИЧЕСКИЕ СВОЙСТВА МОНСТЕРЫ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Энергетика этого растения способствует нейтрализации беспорядочных, неуравновешенных энергий, разрушающих биополе помещения. Монстера помогает привести слова, мысли и поступки живущих в доме людей к равновесию и порядку. Это растение способствует концентрации внима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Монстера признана как целебное растение, оказывающее общий защищающий, профилактический, лечебный эффект на здоровье домочадцев. Основная сфера влияния монстеры — пищеварительная система. Монстера контролирует пищеварительные процессы, способствует лучшей усвояемости пищи. Это растение предназначено для кухни и столо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27:00Z</dcterms:created>
  <dc:creator>Скобликова А.В.</dc:creator>
  <dc:description/>
  <cp:keywords/>
  <dc:language>en-US</dc:language>
  <cp:lastModifiedBy>Анна</cp:lastModifiedBy>
  <cp:lastPrinted>2010-10-26T12:04:00Z</cp:lastPrinted>
  <dcterms:modified xsi:type="dcterms:W3CDTF">2011-12-24T15:55:00Z</dcterms:modified>
  <cp:revision>12</cp:revision>
  <dc:subject/>
  <dc:title/>
</cp:coreProperties>
</file>