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НДАРИН</w:t>
      </w:r>
    </w:p>
    <w:p>
      <w:pPr>
        <w:pStyle w:val="Normal"/>
        <w:ind w:firstLine="720"/>
        <w:jc w:val="both"/>
        <w:rPr/>
      </w:pPr>
      <w:r>
        <w:rPr/>
        <w:t>Мандарин принадлежит к семейству рутовые, роду цитрусовые, вид Citrus Rediculata, родиной его считается Юго-восточная азия (тропические регионы континентального Китая), мандарин появился в Европе сравнительно.</w:t>
      </w:r>
    </w:p>
    <w:p>
      <w:pPr>
        <w:pStyle w:val="Normal"/>
        <w:ind w:firstLine="720"/>
        <w:jc w:val="both"/>
        <w:rPr/>
      </w:pPr>
      <w:r>
        <w:rPr/>
        <w:t>Мандарин - самое морозоустойчивое среди цитрусовых растение, выдерживает температуру до -05С. Мандарин компактное (1-1,5м) вечнозеленое растение, молодые побеги темно-зеленые, листья яйцевидные или эллиптические, кожистые, глянцевитые. Цветки белые, обладают тонким ароматом, одиночные (возможно до 5 в пазухах листьев), появляются обычно в Марте-Апреле, но в некоторых случаях могут появляться целый год. Мандарины самые скороспелые из цитрусовых. Плод округлый, слегка сплюснутый, 4-7 см в диаметре, цвет плода сильно варьируется в зависимости от сорта (от красного до желтого), наиболее часто встречающийся - оранжевый. Кожура гладкая либо немного шероховатая, в ней содержится большое количество эфирных масел. В мякоти плодов - до 7,4% Сахаров, 0,8 - 0,9% кислот, витамины С и 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ндарин крайне неприхотливое растение, особенности ухода за ним те же, что и за лимоном. Основное это соблюдение режима полива и достаточное количество света.</w:t>
      </w:r>
    </w:p>
    <w:p>
      <w:pPr>
        <w:pStyle w:val="Normal"/>
        <w:ind w:firstLine="720"/>
        <w:jc w:val="both"/>
        <w:rPr/>
      </w:pPr>
      <w:r>
        <w:rPr/>
        <w:t>Уход за растениями в идеале (если следовать многочисленным справочникам) довольно сложен: цитрусовым нужны хороший дренаж, отсутствие сквозняков, соблюдение режима полива, обильная подкормка и достаточно низкая температура. Однако на деле растения эти не требуют особого внимания, при соблюдении режима полива (1 раз в неделю) и достаточной освещенности растение будет долго радовать вас цветами и плод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>
          <w:u w:val="single"/>
        </w:rPr>
        <w:t>Уход</w:t>
      </w:r>
    </w:p>
    <w:p>
      <w:pPr>
        <w:pStyle w:val="Normal"/>
        <w:ind w:firstLine="720"/>
        <w:jc w:val="both"/>
        <w:rPr/>
      </w:pPr>
      <w:r>
        <w:rPr/>
        <w:t>Мандарин неприхотливое светолюбивое растение. Зимой содержат при температуре 10—14 °С. Уход общий. Нуждается в хорошо проветриваемом помещении. Летом можно выносить на балкон, в первое время притеняя от солнца. Полив во время вегетационного периода - обильный, вода должна быть комнатной температуры и мягкой. Зимой полив редкий, только, чтобы земля не пересыхала. Земельная смесь для цитрусовых. Для формирования кроны и ускорения плодоношения (плоды завязываются на побегах 4-го и последующих порядков ветвления) необходимы регулярная обрезка и прищипка побег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 февраля по сентябрь мандаринам надо давать жидкие подкормки. </w:t>
      </w:r>
      <w:r>
        <w:rPr/>
        <w:t>Для них подходит смесь минеральных удобрений из расчета 2 г на литр воды.</w:t>
      </w:r>
    </w:p>
    <w:p>
      <w:pPr>
        <w:pStyle w:val="Normal"/>
        <w:ind w:firstLine="720"/>
        <w:jc w:val="both"/>
        <w:rPr/>
      </w:pPr>
      <w:r>
        <w:rPr/>
        <w:t>Можно применять каждое из минеральных удобрений в отдельности. Азотные удобрения, такие как аммиачная селитра -2-5 г на 1 л воды, используют для усиления роста. Молодым растениям для дальнейшего развития, цветения и вызревания плодов необходимы такие элементы, как фосфор и калий. Калийное голодание можно определить по отмиранию листа с верхушки по краям, а затем по пожелтению между жилками. Надо помнить, что калийные удобрения, содержащие хлор, не пригодны для подкормки цитрусовых. Их надо заменять сульфатами. Двухлетние растения подкармливают фосфорно-калийными удобрениями два раза в месяц: 3-5 г суперфосфата и 3-5 г калийной соли на 1 л воды. Перед подкормкой растения поливают чистой водой, это предохраняет корневую систему от ожогов. На один полив расходуется 150-300 г раствора на одно растение.</w:t>
      </w:r>
    </w:p>
    <w:p>
      <w:pPr>
        <w:pStyle w:val="Normal"/>
        <w:ind w:firstLine="720"/>
        <w:jc w:val="both"/>
        <w:rPr/>
      </w:pPr>
      <w:r>
        <w:rPr/>
        <w:t xml:space="preserve">В весенне-летний период азотные и калийные удобрения вносят через каждые 10 дней, суперфосфат 1-2 раза в месяц, зимой растения подкармливают один раз в месяц. </w:t>
      </w:r>
    </w:p>
    <w:p>
      <w:pPr>
        <w:pStyle w:val="Normal"/>
        <w:ind w:firstLine="720"/>
        <w:jc w:val="both"/>
        <w:rPr/>
      </w:pPr>
      <w:r>
        <w:rPr/>
        <w:t xml:space="preserve">Хорошо применять для подкормки птичий помет из расчета 1 часть помета на 20 частей воды. Мандарин очень отзывчив на подкормку навозной жижей, но ее необходимо разбавлять в 15 раз. Полезно применять и внекорневые подкормки - опрыскивание раствором борной кислоты (0,5 г борной кислоты на 1 л теплой воды). Опрыскивание можно проводить кисточкой. К известково-фосфорно-калийным удобрениям относится древесная зола. Доза золы - 1 чайная ложка на 1 л воды. </w:t>
      </w:r>
    </w:p>
    <w:p>
      <w:pPr>
        <w:pStyle w:val="Normal"/>
        <w:ind w:firstLine="720"/>
        <w:jc w:val="both"/>
        <w:rPr/>
      </w:pPr>
      <w:r>
        <w:rPr/>
        <w:t xml:space="preserve">При совместном использовании минеральных и органических удобрений нормы их надо уменьшить вдвое, но лучше всего чередовать их внесение. </w:t>
      </w:r>
    </w:p>
    <w:p>
      <w:pPr>
        <w:pStyle w:val="Normal"/>
        <w:ind w:firstLine="720"/>
        <w:jc w:val="both"/>
        <w:rPr/>
      </w:pPr>
      <w:r>
        <w:rPr/>
        <w:t xml:space="preserve">Кроме основных элементов питания нужны и микроэлементы в концентрациях 0,001%. К ним относятся: бор, марганец, магний, железо, цинк, молибден. Бор способствует лучшему завязыванию плодов и удержанию их на дереве. Розовый раствор марганца стимулирует рост деревца. При недостатке железа возникает хлороз листьев, они становятся бледно - желтыми. Чтобы предупредить это заболевание, мандарины поливают железным купоросом - 1-2 г на 1 л воды. Полив проводят несколько раз с промежутками в 5-6 дней. </w:t>
      </w:r>
    </w:p>
    <w:p>
      <w:pPr>
        <w:pStyle w:val="Normal"/>
        <w:ind w:firstLine="720"/>
        <w:jc w:val="both"/>
        <w:rPr/>
      </w:pPr>
      <w:r>
        <w:rPr/>
        <w:t>Подкормка микроэлементами не заменяет основных удобрений, а только дополняет их. В магазинах имеются полные удобрения с микроэлементами или чистые микроэлементы в виде таблеток. Одну таблетку следует растворить в 10 л воды. Вносят микроэлементы 1-2 раза в год весной и осен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>
          <w:u w:val="single"/>
        </w:rPr>
        <w:t>Болезни и вредители</w:t>
      </w:r>
    </w:p>
    <w:p>
      <w:pPr>
        <w:pStyle w:val="Normal"/>
        <w:ind w:firstLine="720"/>
        <w:jc w:val="both"/>
        <w:rPr/>
      </w:pPr>
      <w:r>
        <w:rPr/>
        <w:t>Мандарин может поражаться щитовками. При недостатке света или питания (в частности железа) листья становятся светло- зелеными.</w:t>
      </w:r>
    </w:p>
    <w:p>
      <w:pPr>
        <w:pStyle w:val="Normal"/>
        <w:ind w:firstLine="720"/>
        <w:jc w:val="both"/>
        <w:rPr/>
      </w:pPr>
      <w:r>
        <w:rPr/>
        <w:t>Против щитовки нужно очень тщательно промывать все стебли и листовые пластинки растения при помощи зубной щетки и трикотажной тряпки одним из растворов:</w:t>
      </w:r>
    </w:p>
    <w:p>
      <w:pPr>
        <w:pStyle w:val="Normal"/>
        <w:ind w:firstLine="720"/>
        <w:jc w:val="both"/>
        <w:rPr/>
      </w:pPr>
      <w:r>
        <w:rPr/>
        <w:t>1) Хлорофос - от 30 до 100 г на 10 л воды;</w:t>
      </w:r>
    </w:p>
    <w:p>
      <w:pPr>
        <w:pStyle w:val="Normal"/>
        <w:ind w:firstLine="720"/>
        <w:jc w:val="both"/>
        <w:rPr/>
      </w:pPr>
      <w:r>
        <w:rPr/>
        <w:t>2) Анабазин-сульфат - 30 г на 10 л воды плюс 40 г зеленого или хозяйственного мыла;</w:t>
      </w:r>
    </w:p>
    <w:p>
      <w:pPr>
        <w:pStyle w:val="Normal"/>
        <w:ind w:firstLine="720"/>
        <w:jc w:val="both"/>
        <w:rPr/>
      </w:pPr>
      <w:r>
        <w:rPr/>
        <w:t>3) Карбофос - 30 г на 10 л воды;</w:t>
      </w:r>
    </w:p>
    <w:p>
      <w:pPr>
        <w:pStyle w:val="Normal"/>
        <w:ind w:firstLine="720"/>
        <w:jc w:val="both"/>
        <w:rPr/>
      </w:pPr>
      <w:r>
        <w:rPr/>
        <w:t>4) Мыльно-керосиновая эмульсия - 10 г керосина и 5 г мыла на 1 л воды, раствор тщательно перемешивают;</w:t>
      </w:r>
    </w:p>
    <w:p>
      <w:pPr>
        <w:pStyle w:val="Normal"/>
        <w:ind w:firstLine="720"/>
        <w:jc w:val="both"/>
        <w:rPr/>
      </w:pPr>
      <w:r>
        <w:rPr/>
        <w:t>5) Кашица из репчатого лука (пропущенного через терку);</w:t>
      </w:r>
    </w:p>
    <w:p>
      <w:pPr>
        <w:pStyle w:val="Normal"/>
        <w:ind w:firstLine="720"/>
        <w:jc w:val="both"/>
        <w:rPr/>
      </w:pPr>
      <w:r>
        <w:rPr/>
        <w:t>6) Настой чеснока (3 средних зубка на 1 стакан воды; настаивать 1 сутки в закрытой посуде);</w:t>
      </w:r>
    </w:p>
    <w:p>
      <w:pPr>
        <w:pStyle w:val="Normal"/>
        <w:ind w:firstLine="720"/>
        <w:jc w:val="both"/>
        <w:rPr/>
      </w:pPr>
      <w:r>
        <w:rPr/>
        <w:t>7) Настой горького красного перца;</w:t>
      </w:r>
    </w:p>
    <w:p>
      <w:pPr>
        <w:pStyle w:val="Normal"/>
        <w:ind w:firstLine="720"/>
        <w:jc w:val="both"/>
        <w:rPr/>
      </w:pPr>
      <w:r>
        <w:rPr/>
        <w:t>8) Раствор стирального порошка;</w:t>
      </w:r>
    </w:p>
    <w:p>
      <w:pPr>
        <w:pStyle w:val="Normal"/>
        <w:ind w:firstLine="720"/>
        <w:jc w:val="both"/>
        <w:rPr/>
      </w:pPr>
      <w:r>
        <w:rPr/>
        <w:t>9) Табачный настой (одну часть табачной или махорочной пыли прибавляют к 10 частям кипятка и оставляют на сутки в закрытой посуде), мыло с добавлением денатурированного спирта.</w:t>
      </w:r>
    </w:p>
    <w:p>
      <w:pPr>
        <w:pStyle w:val="Normal"/>
        <w:ind w:firstLine="720"/>
        <w:jc w:val="both"/>
        <w:rPr/>
      </w:pPr>
      <w:r>
        <w:rPr/>
        <w:t xml:space="preserve">Растения промывают 3-4 раза через каждые 7-10 дней. Кроме того, мандарин нужно ежедневно внимательно осматривать, удалять вредителей и обрабатывать это место одним из указанных растворов. </w:t>
      </w:r>
    </w:p>
    <w:p>
      <w:pPr>
        <w:pStyle w:val="Normal"/>
        <w:ind w:firstLine="720"/>
        <w:jc w:val="both"/>
        <w:rPr/>
      </w:pPr>
      <w:r>
        <w:rPr/>
        <w:t>Во избежании солнечных ожогов промытые растения на солнце не оставляют. Следят, чтобы раствор не попал на землю. Использованную тряпку или щетку сжиг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28:00Z</dcterms:created>
  <dc:creator>Анна</dc:creator>
  <dc:description/>
  <cp:keywords/>
  <dc:language>en-US</dc:language>
  <cp:lastModifiedBy>Анна</cp:lastModifiedBy>
  <cp:lastPrinted>2007-12-13T00:14:00Z</cp:lastPrinted>
  <dcterms:modified xsi:type="dcterms:W3CDTF">2011-12-24T15:54:00Z</dcterms:modified>
  <cp:revision>11</cp:revision>
  <dc:subject/>
  <dc:title/>
</cp:coreProperties>
</file>