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РАЙ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райя - многолетний вечнозеленый кустарник семейства рутовых, в естественных условиях произрастают в тропических районах Азии и Австралии, Полинезии. Редко встречается в комнатной культуре, однако это изящное растение заслуживает большого внимания. Она изысканная и утонченная! Нежный аромат цветов, вкусные и полезные плодики, стабильная жизнерадостность и вообще неисчерпаемая положительная энергия исходит от этого раст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тет медленно, имеет периодичность роста, как и цитрусы - то есть, долгое время копит силы, затем выстреливает прирост, и снова пауза. Бутоны развиваются недели две-три. Цветы самоопыляемые, очень похожи на цветы цитрусов, довольно крупные, несмотря на небольшие размеры самого растеньица, имеют нежный жасминовый зап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веты очень приятно добавить в чай, или можно засахарить. Листья, цветы и плоды обладают тонизирующими и лечебными свойствами - так, разжевав пару листьев во время простуды, с удивлением понимаешь, что прекратился насморк и не болит горло. Также заваривают чай с листьями и цветами, едят ягодки. Ягодки содержат от одного до трех семечек, похожих на семена цитрусов, но покрытых пушком. Мякоти в ягодах немного, кожица ягод оранжевая или красная, с эфирномасличными железками, похожа на кожуру цитрусов, съедоб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авила ухода за растен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Температура:</w:t>
      </w:r>
      <w:r>
        <w:rPr/>
        <w:t xml:space="preserve"> Содержат в теплых помещениях при температуре 16 - 25 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Освещение</w:t>
      </w:r>
      <w:r>
        <w:rPr/>
        <w:t xml:space="preserve">: Светлое, но защищенное от прямых солнечных лучей мест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олив</w:t>
      </w:r>
      <w:r>
        <w:rPr/>
        <w:t xml:space="preserve">: Равномерно круглый го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Влажность воздуха:</w:t>
      </w:r>
      <w:r>
        <w:rPr/>
        <w:t xml:space="preserve"> Растение нуждается в регулярном опрыскив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ересадка:</w:t>
      </w:r>
      <w:r>
        <w:rPr/>
        <w:t xml:space="preserve"> В течение первых трех лет ежегодно, затем - через 2 - 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очва</w:t>
      </w:r>
      <w:r>
        <w:rPr/>
        <w:t>: предпочитает рыхлые слабокислые плодородные почв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34:00Z</dcterms:created>
  <dc:creator>Скобликова А.В.</dc:creator>
  <dc:description/>
  <cp:keywords/>
  <dc:language>en-US</dc:language>
  <cp:lastModifiedBy>Анна</cp:lastModifiedBy>
  <dcterms:modified xsi:type="dcterms:W3CDTF">2011-12-24T15:55:00Z</dcterms:modified>
  <cp:revision>5</cp:revision>
  <dc:subject/>
  <dc:title/>
</cp:coreProperties>
</file>