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РИМУЛ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равянистое красивоцветущее комнатное растение с укороченным стеблем и розеткой округлых ворсистых листьев с волнистыми краями. Выращивается как 1-2-летнее растение, так как в последующие годы цветет слабее и теряет декоративность. Соцветия - зонтики из ярко-розовых, белых, красных или лиловых цветков - возвышаются вторым ярусом над листьями. Цветет примула с ранней весны до декабря. После цветения образуются плоды-коробочки с очень мелкими семенами. Местоположение для примулы надо выбирать светлое, прохладное, без сквозняков. Растения содержат алкалоид и при соприкосновении с листьями могут вызвать раздражение кожи на руках в виде зудящих красных пятен. </w:t>
      </w:r>
      <w:r>
        <w:rPr>
          <w:b/>
          <w:u w:val="single"/>
        </w:rPr>
        <w:t>Неприхотливость и длительность цветения позволяют иметь цветущие растения для оформления помещений даже в зимний период</w:t>
      </w:r>
      <w:r>
        <w:rPr/>
        <w:t>. Срезанные листья можно использовать для аранжир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color w:val="231F20"/>
          <w:u w:val="single"/>
        </w:rPr>
        <w:t xml:space="preserve">Почва: </w:t>
      </w:r>
      <w:r>
        <w:rPr>
          <w:color w:val="231F20"/>
        </w:rPr>
        <w:t xml:space="preserve">смесь листовой, торфяной и перегнойной земли (1:1:1), торфа должно быть менее 0,75, рН: 5,5-5,8. </w:t>
      </w:r>
      <w:r>
        <w:rPr/>
        <w:t>Используют для комнат, фойе и т. п. Небольшие кустики цветущей бесстебельной примулы пригодны для оформления небольших, изящных корзиночек, для керамических кашпо коричневого тона, красивы в подвесках из макраме и в композициях с другими раст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Местоположение</w:t>
      </w:r>
      <w:r>
        <w:rPr/>
        <w:t xml:space="preserve"> от светлого до солнечного, но защищенное от полуденных лучей. В период цветения - зимой и весной - как можно более прохладное с температурой 10-12 граду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Полив</w:t>
      </w:r>
      <w:r>
        <w:rPr/>
        <w:t xml:space="preserve"> почва должна быть постоянно влажной, но чрезмерный полив или, наоборот, высушивание земляного кома, может привести к гибели растения и отрицательно повлиять на цвет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u w:val="single"/>
        </w:rPr>
      </w:pPr>
      <w:r>
        <w:rPr>
          <w:u w:val="single"/>
        </w:rPr>
        <w:t>Влажность воздух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мерен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u w:val="single"/>
        </w:rPr>
      </w:pPr>
      <w:r>
        <w:rPr>
          <w:u w:val="single"/>
        </w:rPr>
        <w:t>Влажность: дополнительные сведения</w:t>
      </w:r>
    </w:p>
    <w:p>
      <w:pPr>
        <w:pStyle w:val="Normal"/>
        <w:ind w:firstLine="720"/>
        <w:jc w:val="both"/>
        <w:rPr/>
      </w:pPr>
      <w:r>
        <w:rPr/>
        <w:t xml:space="preserve">Воздух </w:t>
      </w:r>
      <w:r>
        <w:rPr>
          <w:b/>
          <w:u w:val="single"/>
        </w:rPr>
        <w:t>вокруг</w:t>
      </w:r>
      <w:r>
        <w:rPr/>
        <w:t xml:space="preserve"> растения время от времени опрыскивают. При достаточно высокой температуре воздуха горшок помещают на поднос с галькой. Необходимо </w:t>
      </w:r>
      <w:r>
        <w:rPr>
          <w:b/>
          <w:u w:val="single"/>
        </w:rPr>
        <w:t>избегать попадания влаги на листья рас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u w:val="single"/>
        </w:rPr>
      </w:pPr>
      <w:r>
        <w:rPr>
          <w:u w:val="single"/>
        </w:rPr>
        <w:t>Уход</w:t>
      </w:r>
    </w:p>
    <w:p>
      <w:pPr>
        <w:pStyle w:val="Normal"/>
        <w:ind w:firstLine="720"/>
        <w:jc w:val="both"/>
        <w:rPr/>
      </w:pPr>
      <w:r>
        <w:rPr/>
        <w:t xml:space="preserve">Уход после цветения: </w:t>
      </w:r>
      <w:r>
        <w:rPr>
          <w:b/>
          <w:u w:val="single"/>
        </w:rPr>
        <w:t>P.acaulis</w:t>
      </w:r>
      <w:r>
        <w:rPr/>
        <w:t xml:space="preserve"> высаживают в открытый грунт; другие виды, как правило, выбрасывают. P.obconica и P.sinensis можно оставить на следующий сезон, для этого их пересаживают и содержат в течение всего лета в прохладном , слегка притененном месте с хорошей вентиляцией. Поливают очень умеренно; осенью удаляют пожелтевшие листья и увеличивают полив.</w:t>
      </w:r>
    </w:p>
    <w:p>
      <w:pPr>
        <w:pStyle w:val="Normal"/>
        <w:ind w:firstLine="720"/>
        <w:jc w:val="both"/>
        <w:rPr/>
      </w:pPr>
      <w:r>
        <w:rPr>
          <w:u w:val="single"/>
        </w:rPr>
        <w:t>Подкормки</w:t>
      </w:r>
      <w:r>
        <w:rPr/>
        <w:t xml:space="preserve"> С каждым поливом растениям следует подавать хорошо сбалансированный раствор комплексных удобрений (Включая микроэлементы). Рекомендуется избегать больших доз азота, особенно в аммонийной форме. В зимнее время растениям не требуется много воды, но требуются подкормки. При хорошо составленной системе удобрений листья у примулы будут темно-зеленого цвета, а сами растения крепкие и устойчивые к болезням. Удобрять растение следует в период роста и в период цветения. Перед тем как подкормить растение, нужно полить его. В противном случае есть возможность обжечь его корневую сист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26:00Z</dcterms:created>
  <dc:creator>Скобликова А.В.</dc:creator>
  <dc:description/>
  <cp:keywords/>
  <dc:language>en-US</dc:language>
  <cp:lastModifiedBy>Анна</cp:lastModifiedBy>
  <cp:lastPrinted>2007-11-28T12:23:00Z</cp:lastPrinted>
  <dcterms:modified xsi:type="dcterms:W3CDTF">2011-12-24T15:57:00Z</dcterms:modified>
  <cp:revision>8</cp:revision>
  <dc:subject/>
  <dc:title>ПРИМУЛА</dc:title>
</cp:coreProperties>
</file>