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ПУАНСЕТТИЯ (РОЖДЕСТВЕНСКАЯ ЗВЕЗДА)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уансеттия, известная многим как Рождественская звезда, - одно из самых популярных рождественских растений. Знаменитый шикарный вид придают пуансеттии прицветники - крупные контрастные листья на самом верху побегов текущего года. Эти листья бывают ярко-красными, розовыми, жёлтыми, кремовыми и даже двуцветными, пятнистыми; держатся они на растении только несколько недель. Сами цветки пуансеттии совсем невзрачные - жёлто-зелёные, небольшого размер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уансеттия прекраснейшая , или молочай прекраснейший (Poinsettia pulcherrima, или Euphorbia pulcherrima) - кустарник из семейства молочайных, который естественно произрастает в Мексике. Если разломить лист пуансеттии, то выделится белый сок, который может вызывать раздражение кожи и аллергию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Чтобы сохранить в самом очаровательном виде купленную заранее пуансеттию до Рождества, поставьте её на солнечное окно, обеспечьте постоянную температуру воздуха (около 20 градусов днем и не ниже 16 градусов ночью). </w:t>
      </w:r>
      <w:r>
        <w:rPr>
          <w:u w:val="single"/>
        </w:rPr>
        <w:t>Поливайте по мере подсыхания грунта</w:t>
      </w:r>
      <w:r>
        <w:rPr/>
        <w:t xml:space="preserve"> (2-3 раза в неделю) - так, чтобы вода прошла через субстрат и вышла из дренажного отверстия, но не позволяйте пуансеттии «стоять в воде». Также </w:t>
      </w:r>
      <w:r>
        <w:rPr>
          <w:u w:val="single"/>
        </w:rPr>
        <w:t>исключите сквозняки и любое воздействие холода</w:t>
      </w:r>
      <w:r>
        <w:rPr/>
        <w:t xml:space="preserve"> (например, прикосновение листьев к холодному оконному стеклу), так как пуансеттия весьма уязвима и легко сбрасывает листья при первых признаках малейшего дискомфорт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роизрастать естественно в садах пуансеттии могут только на самом юге, в жарких и сухих местах. Пуансеттия не выдерживает температуры ниже +10-15 градусов. Ей требуется некоторое количество воды весной и летом, но осенью и зимой полив должен быть минимальным. Также не выносит пуансеттия сквозняков и смены температур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Чтобы пуансеттия смогла зацвести и прицветники приобрели яркую окраску, её нужно содержать в условиях, сходных с природными в период цветения (длинные тёмные ночи и короткие дни). Создать для пуансеттии такие условия, близкие к климату мест её естественного произрастания, совсем непросто. Поэтому далёкие от цветоводства люди предпочитают покупать пуансеттию каждый год в декабре (в стадии бутонизации) и затем выбрасывать её в январе - после того, как закончится цветение и облетят прекрасные яркие прицветники. Но у многих цветоводов «не позволяет душа и не поднимается рука» выбросить отцветшее живое растение, которое принесло им столько радости – ведь оно вполне может расти и цвести дальше многие годы. Если и вы решите попытаться сохранить свою пуансеттию до следующего года по доброте души, ради интереса и для экономии средств - то вот некоторые рекомендации, как это можно сделать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осле отцветания пуансеттии следует укоротить её ветки наполовину и поместить растение в сухое помещение с температурой воздуха не ниже +10-15 градусов на несколько недель; поливать очень редко. В мае ветки пуансеттии нужно обрезать ещё раз (оставив около 15 см их длины от уровня земли), пересадить растение в больший по размеру горшок, перенести в тёплое солнечное помещение и регулярно поливать (при пересадки для безболезненного укоренения рекомендуется припудрить корни «Стимулятором корнеобразования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»)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скоре на кустике начнут появляться новые побеги; следует оставить только несколько (5-6 самых сильных) побегов, а остальные удалить. Обрезанные побеги можно использовать в качестве черенков для размножения растения. </w:t>
      </w:r>
      <w:r>
        <w:rPr>
          <w:u w:val="single"/>
        </w:rPr>
        <w:t>После начала активного роста пуансеттию необходимо регулярно удобрять в течение лета (применяются следующие удобрения: «Берегиня для цветущих растений» или «</w:t>
      </w:r>
      <w:r>
        <w:rPr>
          <w:u w:val="single"/>
          <w:lang w:val="en-US"/>
        </w:rPr>
        <w:t>Bona</w:t>
      </w:r>
      <w:r>
        <w:rPr>
          <w:u w:val="single"/>
        </w:rPr>
        <w:t xml:space="preserve"> </w:t>
      </w:r>
      <w:r>
        <w:rPr>
          <w:u w:val="single"/>
          <w:lang w:val="en-US"/>
        </w:rPr>
        <w:t>Forte</w:t>
      </w:r>
      <w:r>
        <w:rPr>
          <w:u w:val="single"/>
        </w:rPr>
        <w:t xml:space="preserve"> для всех комнатных», можно также использовать минеральное удобрение Нитрофоска – 1 столовая ложка на 3 литра воды), с сентября подкормки проводят 2 раза в месяц для этого используют на 3 литра воды по 1 чайной ложки «Агриколы для цветущих растений» и «Агриколы-Фантазии»</w:t>
      </w:r>
      <w:r>
        <w:rPr/>
        <w:t xml:space="preserve">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Поддерживайте у кустика аккуратный и компактный вид: следите, чтобы стебли у него не вырастали слишком длинными и голыми. Если это произошло, то можно ещё раз немного укоротить побеги, чтобы сделать кустик пуансеттии более пышным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Для создания растению условий содержания, близких к натуральным, с ранней осени в течение 2,5 месяцев пуансеттию следует накрывать на ночь тёмным полиэтиленом, чтобы растение ежедневно проводило около 14 часов в полной темноте. Короткий световой день – необходимый фактор для появления красивых ярких прицветников и зацветания пуансеттии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начале декабря на пуансеттии должны появиться бутоны; тогда можно поставить растение на солнечное окно. Если всё было сделано правильно, то к Рождеству благодарная пуансеттия станет ещё пышнее, чем раньше, окрасит свои прицветники и зацветёт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u w:val="single"/>
        </w:rPr>
        <w:t>Болезни</w:t>
      </w:r>
      <w:r>
        <w:rPr/>
        <w:t xml:space="preserve">. Часто бывает серая плесень. Меры борьбы. Растение следует опрыснуть препаратом «Хом» (4 г. на 1 л воды) и подсушить, в этот период не поливать 6-7 д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8:00Z</dcterms:created>
  <dc:creator>Скобликова А.В.</dc:creator>
  <dc:description/>
  <cp:keywords/>
  <dc:language>en-US</dc:language>
  <cp:lastModifiedBy>Анна</cp:lastModifiedBy>
  <dcterms:modified xsi:type="dcterms:W3CDTF">2011-12-24T15:58:00Z</dcterms:modified>
  <cp:revision>7</cp:revision>
  <dc:subject/>
  <dc:title/>
</cp:coreProperties>
</file>