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u w:val="single"/>
        </w:rPr>
        <w:t>РАДЕРМАХЕРА (СТЕРОСПЕРМУМ)</w:t>
      </w:r>
    </w:p>
    <w:p>
      <w:pPr>
        <w:pStyle w:val="Normal"/>
        <w:ind w:firstLine="720"/>
        <w:jc w:val="both"/>
        <w:rPr/>
      </w:pPr>
      <w:r>
        <w:rPr/>
        <w:t xml:space="preserve">Растение завезено в Европу с Тайваня в начале 80х г. Его популярность как комнатного дерева для одиночного размещения растет. В наше стране это растение появилось сравнительно недавно, но сразу полюбилось многим за свою неприхотливость. </w:t>
      </w:r>
      <w:r>
        <w:rPr>
          <w:b/>
        </w:rPr>
        <w:t>Очень простое в выращивании</w:t>
      </w:r>
      <w:r>
        <w:rPr/>
        <w:t xml:space="preserve"> растение. </w:t>
      </w:r>
    </w:p>
    <w:p>
      <w:pPr>
        <w:pStyle w:val="Normal"/>
        <w:ind w:firstLine="720"/>
        <w:jc w:val="both"/>
        <w:rPr/>
      </w:pPr>
      <w:r>
        <w:rPr/>
        <w:t>Большинство видов этого немногочисленного рода - высокорослые деревья. У нас это растение представлено радермахерой китайской. Это деревце в домашних условиях достигает высоты 1,5 м, есть реальные случаи когда высота его достигала 2 метров, но это довольно редко.</w:t>
      </w:r>
    </w:p>
    <w:p>
      <w:pPr>
        <w:pStyle w:val="Normal"/>
        <w:ind w:firstLine="720"/>
        <w:jc w:val="both"/>
        <w:rPr/>
      </w:pPr>
      <w:r>
        <w:rPr/>
        <w:t>В природе существуют более 15 видов этого растения, они представляют собой высокорослые деревья. Самый мелкий представитель, который можно увидеть в продаже: вид Радермахера китайская (Radermachera sinica). У нее дважды перистые листья, сочного зеленого цвета, каждый листик до 2,5 см длиной, заостренный на конце. Вырастает в куст около 60-70 см высотой. Неприхотливое растение.</w:t>
      </w:r>
    </w:p>
    <w:p>
      <w:pPr>
        <w:pStyle w:val="Normal"/>
        <w:ind w:firstLine="720"/>
        <w:jc w:val="both"/>
        <w:rPr/>
      </w:pPr>
      <w:r>
        <w:rPr/>
        <w:t xml:space="preserve">Ствол прямостоячий, ветвящийся от самого низа. Листья дважды перистые, небольшие (до 3 см) листочки глянцевые, с заостренными кончиками, образуют красивую кружевную крону. Листья обычно темно-зеленые, но встречаются и пестролистные формы. В естественных условиях цветет крупными желтыми колокольчатыми цветками, в комнатных условиях цветение - большая редкость. Отросшие за лето побеги к зиме должны созреть, так как при недостатке света молодые побеги будут израстаться. </w:t>
      </w:r>
    </w:p>
    <w:p>
      <w:pPr>
        <w:pStyle w:val="Normal"/>
        <w:ind w:firstLine="720"/>
        <w:jc w:val="both"/>
        <w:rPr/>
      </w:pPr>
      <w:r>
        <w:rPr>
          <w:i/>
        </w:rPr>
        <w:t>Для усиления ветвления молодые побеги рекомендуется прищипывать</w:t>
      </w:r>
      <w:r>
        <w:rPr/>
        <w:t>. Разросшиеся экземпляры можно формировать обрезко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свещение</w:t>
      </w:r>
      <w:r>
        <w:rPr/>
        <w:t xml:space="preserve">. Для большего декоративного эффекта рекомендуется расположить радермахеру на полу около окна южной ориентации так, чтобы смотреть на растение немного сверху, когда солнце создает на листве блики. </w:t>
      </w:r>
    </w:p>
    <w:p>
      <w:pPr>
        <w:pStyle w:val="Normal"/>
        <w:ind w:firstLine="720"/>
        <w:jc w:val="both"/>
        <w:rPr/>
      </w:pPr>
      <w:r>
        <w:rPr/>
        <w:t xml:space="preserve">Растение светолюбиво, но от прямых солнечных лучей его нужно притенять. </w:t>
      </w:r>
    </w:p>
    <w:p>
      <w:pPr>
        <w:pStyle w:val="Normal"/>
        <w:ind w:firstLine="720"/>
        <w:jc w:val="both"/>
        <w:rPr/>
      </w:pPr>
      <w:r>
        <w:rPr/>
        <w:t xml:space="preserve">Температура содержания умеренная, но зимой не ниже +15С. Растение любит свежий воздух, но при проветривании </w:t>
      </w:r>
      <w:r>
        <w:rPr>
          <w:b/>
        </w:rPr>
        <w:t xml:space="preserve">НЕ СТАВЬТЕ </w:t>
      </w:r>
      <w:r>
        <w:rPr/>
        <w:t>его</w:t>
      </w:r>
      <w:r>
        <w:rPr>
          <w:b/>
        </w:rPr>
        <w:t xml:space="preserve"> НА СКВОЗНЯКЕ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Летом хорошо выносить на балкон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лив</w:t>
      </w:r>
      <w:r>
        <w:rPr/>
        <w:t xml:space="preserve">. Полив в течение всего года равномерный, без переувлажнения и пересушивания, так как растение не имеет выраженного периода покоя. Излишняя сырость - враг радермахеры. </w:t>
      </w:r>
      <w:r>
        <w:rPr>
          <w:b/>
        </w:rPr>
        <w:t>От переувлажнения даже летом листья буреют и опадают.</w:t>
      </w:r>
    </w:p>
    <w:p>
      <w:pPr>
        <w:pStyle w:val="Normal"/>
        <w:ind w:firstLine="720"/>
        <w:jc w:val="both"/>
        <w:rPr/>
      </w:pPr>
      <w:r>
        <w:rPr/>
        <w:t>Восстановить листья, если они начали вянуть, невозможно, нужно ждать отрастания новых.</w:t>
      </w:r>
    </w:p>
    <w:p>
      <w:pPr>
        <w:pStyle w:val="Normal"/>
        <w:ind w:firstLine="720"/>
        <w:jc w:val="both"/>
        <w:rPr/>
      </w:pPr>
      <w:r>
        <w:rPr>
          <w:u w:val="single"/>
        </w:rPr>
        <w:t>Влажность воздуха</w:t>
      </w:r>
      <w:r>
        <w:rPr/>
        <w:t>. Радермахера устойчива к сухому воздуху. Достаточно легко переносит центральное отопление в квартирах. Хорошо относится к освежающему душу. Опрыскивания не обязательны, хотя при теплом сухом воздухе растение на них реагирует положительно.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мпература</w:t>
      </w:r>
      <w:r>
        <w:rPr/>
        <w:t>. Умеренная, зимой выдерживает понижение температуры до 12-15 градус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ересадка</w:t>
      </w:r>
      <w:r>
        <w:rPr/>
        <w:t>. Молодые растения пересаживают ежегодно весной, взрослые - по мере необходимости весной. Горшок должен быть на 2 размера больше предыдущего.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дкормка</w:t>
      </w:r>
      <w:r>
        <w:rPr/>
        <w:t>. В период активного роста с апреля по август необходимы подкормки специальными комплексными удобрениями для комнатных растений два раза в месяц. В начале августа подкормки прекращают, чтобы растение успело подготовиться к темному времени года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емляные смеси</w:t>
      </w:r>
      <w:r>
        <w:rPr/>
        <w:t xml:space="preserve">. Почва должна быть питательной, она составляется из 1 части дерновой, 2 частей листовой земли, 1 части торфяной и 1 части перегнойной земли, с добавлением песка. </w:t>
      </w:r>
    </w:p>
    <w:p>
      <w:pPr>
        <w:pStyle w:val="Normal"/>
        <w:ind w:firstLine="720"/>
        <w:jc w:val="both"/>
        <w:rPr/>
      </w:pPr>
      <w:r>
        <w:rPr/>
        <w:t>Для тех, кто покупает готовые смеси, можно порекомендовать почвогрунт "Роза".</w:t>
      </w:r>
    </w:p>
    <w:p>
      <w:pPr>
        <w:pStyle w:val="Normal"/>
        <w:ind w:firstLine="720"/>
        <w:jc w:val="both"/>
        <w:rPr>
          <w:b/>
          <w:b/>
        </w:rPr>
      </w:pPr>
      <w:r>
        <w:rPr>
          <w:u w:val="single"/>
        </w:rPr>
        <w:t>Вредители</w:t>
      </w:r>
      <w:r>
        <w:rPr/>
        <w:t xml:space="preserve">. Вредители: щитовка, мучнистый червец, паутинный клещ, тля. </w:t>
      </w:r>
      <w:r>
        <w:rPr>
          <w:b/>
        </w:rPr>
        <w:t>Растение реагирует на табачный дым сбрасыванием листьев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собые трудности</w:t>
      </w:r>
      <w:r>
        <w:rPr/>
        <w:t xml:space="preserve">. Опадают листья - Причина: Реакция растения на табачный дым. </w:t>
      </w:r>
    </w:p>
    <w:p>
      <w:pPr>
        <w:pStyle w:val="Normal"/>
        <w:ind w:firstLine="720"/>
        <w:jc w:val="both"/>
        <w:rPr/>
      </w:pPr>
      <w:r>
        <w:rPr/>
        <w:t>Буреют и опадают листья - Причина: Переувлажнение растени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48:00Z</dcterms:created>
  <dc:creator>Анна</dc:creator>
  <dc:description/>
  <cp:keywords/>
  <dc:language>en-US</dc:language>
  <cp:lastModifiedBy>Анна</cp:lastModifiedBy>
  <dcterms:modified xsi:type="dcterms:W3CDTF">2011-12-24T15:58:00Z</dcterms:modified>
  <cp:revision>4</cp:revision>
  <dc:subject/>
  <dc:title/>
</cp:coreProperties>
</file>