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РОЗА</w:t>
      </w:r>
    </w:p>
    <w:p>
      <w:pPr>
        <w:pStyle w:val="Normal"/>
        <w:ind w:firstLine="720"/>
        <w:jc w:val="both"/>
        <w:rPr/>
      </w:pPr>
      <w:r>
        <w:rPr/>
        <w:t>В комнатах обычно выращивают ремонтантные, чайно-гибридные, пернецианские и полиантовые розы. Внешних различий между ними немного. Все группы роз имеют листья из пяти крупных листочков, достаточно крупные цветки (при полном роспуске до 4 см в диаметре) различной окраски, с приятным запахом. В комнатах лучше содержать розы, растущие на собственных корнях, т.е. выращенные из черенков, так как привитые на шиповнике розы в комнатных условиях сохранять трудно.</w:t>
      </w:r>
    </w:p>
    <w:p>
      <w:pPr>
        <w:pStyle w:val="Normal"/>
        <w:ind w:firstLine="720"/>
        <w:jc w:val="both"/>
        <w:rPr/>
      </w:pPr>
      <w:r>
        <w:rPr/>
        <w:t>Описанный уход позволяет сохранять декоративность купленного куста комнатной розы в течение шести лет (по меньшей мере), а также размножить это растение в таком количестве, что придётся искать, кому отдать черенки.</w:t>
      </w:r>
    </w:p>
    <w:p>
      <w:pPr>
        <w:pStyle w:val="Normal"/>
        <w:ind w:firstLine="720"/>
        <w:jc w:val="both"/>
        <w:rPr>
          <w:b/>
          <w:b/>
          <w:u w:val="single"/>
        </w:rPr>
      </w:pPr>
      <w:r>
        <w:rPr>
          <w:b/>
          <w:u w:val="single"/>
        </w:rPr>
        <w:t xml:space="preserve">Розы любят: </w:t>
      </w:r>
    </w:p>
    <w:p>
      <w:pPr>
        <w:pStyle w:val="Normal"/>
        <w:ind w:firstLine="720"/>
        <w:jc w:val="both"/>
        <w:rPr/>
      </w:pPr>
      <w:r>
        <w:rPr/>
        <w:t xml:space="preserve">- южные и юго-восточные окна и балконы; </w:t>
      </w:r>
    </w:p>
    <w:p>
      <w:pPr>
        <w:pStyle w:val="Normal"/>
        <w:ind w:firstLine="720"/>
        <w:jc w:val="both"/>
        <w:rPr/>
      </w:pPr>
      <w:r>
        <w:rPr/>
        <w:t xml:space="preserve">- питательную почву; </w:t>
      </w:r>
    </w:p>
    <w:p>
      <w:pPr>
        <w:pStyle w:val="Normal"/>
        <w:ind w:firstLine="720"/>
        <w:jc w:val="both"/>
        <w:rPr/>
      </w:pPr>
      <w:r>
        <w:rPr/>
        <w:t xml:space="preserve">- свежий воздух в тёплое время года; </w:t>
      </w:r>
    </w:p>
    <w:p>
      <w:pPr>
        <w:pStyle w:val="Normal"/>
        <w:ind w:firstLine="720"/>
        <w:jc w:val="both"/>
        <w:rPr/>
      </w:pPr>
      <w:r>
        <w:rPr/>
        <w:t xml:space="preserve">- обильный полив в период активной вегетации (по мере высыхания почвы); </w:t>
      </w:r>
    </w:p>
    <w:p>
      <w:pPr>
        <w:pStyle w:val="Normal"/>
        <w:ind w:firstLine="720"/>
        <w:jc w:val="both"/>
        <w:rPr/>
      </w:pPr>
      <w:r>
        <w:rPr/>
        <w:t xml:space="preserve">- подкормки раз в неделю во время роста и цветения; </w:t>
      </w:r>
    </w:p>
    <w:p>
      <w:pPr>
        <w:pStyle w:val="Normal"/>
        <w:ind w:firstLine="720"/>
        <w:jc w:val="both"/>
        <w:rPr/>
      </w:pPr>
      <w:r>
        <w:rPr/>
        <w:t xml:space="preserve">- перевалку из тесного горшка в более просторный (при необходимости). </w:t>
      </w:r>
    </w:p>
    <w:p>
      <w:pPr>
        <w:pStyle w:val="Normal"/>
        <w:ind w:firstLine="720"/>
        <w:jc w:val="both"/>
        <w:rPr>
          <w:b/>
          <w:b/>
          <w:u w:val="single"/>
        </w:rPr>
      </w:pPr>
      <w:r>
        <w:rPr>
          <w:b/>
          <w:u w:val="single"/>
        </w:rPr>
        <w:t xml:space="preserve">Розы не любят: </w:t>
      </w:r>
    </w:p>
    <w:p>
      <w:pPr>
        <w:pStyle w:val="Normal"/>
        <w:ind w:firstLine="720"/>
        <w:jc w:val="both"/>
        <w:rPr/>
      </w:pPr>
      <w:r>
        <w:rPr/>
        <w:t>- холодную поливную воду;</w:t>
      </w:r>
    </w:p>
    <w:p>
      <w:pPr>
        <w:pStyle w:val="Normal"/>
        <w:ind w:firstLine="720"/>
        <w:jc w:val="both"/>
        <w:rPr/>
      </w:pPr>
      <w:r>
        <w:rPr/>
        <w:t>- перегрев в жару;</w:t>
      </w:r>
    </w:p>
    <w:p>
      <w:pPr>
        <w:pStyle w:val="Normal"/>
        <w:ind w:firstLine="720"/>
        <w:jc w:val="both"/>
        <w:rPr/>
      </w:pPr>
      <w:r>
        <w:rPr/>
        <w:t xml:space="preserve">- оставление на растении завядших цветков; </w:t>
      </w:r>
    </w:p>
    <w:p>
      <w:pPr>
        <w:pStyle w:val="Normal"/>
        <w:ind w:firstLine="720"/>
        <w:jc w:val="both"/>
        <w:rPr/>
      </w:pPr>
      <w:r>
        <w:rPr/>
        <w:t>- травмирование корней, если произошло разрушение земляного кома при пересадке;</w:t>
      </w:r>
    </w:p>
    <w:p>
      <w:pPr>
        <w:pStyle w:val="Normal"/>
        <w:ind w:firstLine="720"/>
        <w:jc w:val="both"/>
        <w:rPr/>
      </w:pPr>
      <w:r>
        <w:rPr/>
        <w:t>- появление вредителей и болезней;</w:t>
      </w:r>
    </w:p>
    <w:p>
      <w:pPr>
        <w:pStyle w:val="Normal"/>
        <w:ind w:firstLine="720"/>
        <w:jc w:val="both"/>
        <w:rPr/>
      </w:pPr>
      <w:r>
        <w:rPr/>
        <w:t xml:space="preserve">- тёплую зимовку. </w:t>
      </w:r>
    </w:p>
    <w:p>
      <w:pPr>
        <w:pStyle w:val="Normal"/>
        <w:ind w:firstLine="720"/>
        <w:jc w:val="both"/>
        <w:rPr/>
      </w:pPr>
      <w:r>
        <w:rPr/>
        <w:t xml:space="preserve">Как только вы купили понравившийся кустик розы и принесли его домой, </w:t>
      </w:r>
      <w:r>
        <w:rPr>
          <w:b/>
        </w:rPr>
        <w:t xml:space="preserve">не спешите </w:t>
      </w:r>
      <w:r>
        <w:rPr/>
        <w:t>его</w:t>
      </w:r>
      <w:r>
        <w:rPr>
          <w:b/>
        </w:rPr>
        <w:t xml:space="preserve"> пересаживать</w:t>
      </w:r>
      <w:r>
        <w:rPr/>
        <w:t xml:space="preserve">. Поставьте растение на восточное или юго-восточное окно, </w:t>
      </w:r>
      <w:r>
        <w:rPr>
          <w:b/>
        </w:rPr>
        <w:t>дайте ему привыкнуть к новому микроклимату</w:t>
      </w:r>
      <w:r>
        <w:rPr/>
        <w:t>.</w:t>
      </w:r>
    </w:p>
    <w:p>
      <w:pPr>
        <w:pStyle w:val="Normal"/>
        <w:ind w:firstLine="720"/>
        <w:jc w:val="both"/>
        <w:rPr/>
      </w:pPr>
      <w:r>
        <w:rPr/>
        <w:t xml:space="preserve">Розы поливают так часто, как только высыхает почва. Полив проводят отстоявшейся (не менее суток) обычной водопроводной водой комнатной температуры. </w:t>
      </w:r>
    </w:p>
    <w:p>
      <w:pPr>
        <w:pStyle w:val="Normal"/>
        <w:ind w:firstLine="720"/>
        <w:jc w:val="both"/>
        <w:rPr/>
      </w:pPr>
      <w:r>
        <w:rPr/>
        <w:t xml:space="preserve">Хорошо отзываются розы на опрыскивание листьев. Опрыскивание роз проводят по вечерам холодной кипяченой водой или раствором специальных удобрений (типа </w:t>
      </w:r>
      <w:r>
        <w:rPr>
          <w:u w:val="single"/>
        </w:rPr>
        <w:t>"Каскад"</w:t>
      </w:r>
      <w:r>
        <w:rPr/>
        <w:t>) в холодной кипяченой воде. Нижнюю сторону листьев роз опрыскивают из пульверизатора, дающего туманное распыление. Но ежедневно опрыскивание роз проводить не стоит, даже летом.</w:t>
      </w:r>
    </w:p>
    <w:p>
      <w:pPr>
        <w:pStyle w:val="Normal"/>
        <w:ind w:firstLine="720"/>
        <w:jc w:val="both"/>
        <w:rPr/>
      </w:pPr>
      <w:r>
        <w:rPr/>
        <w:t>Пересадку роз из контейнера в горшок надо проводить осторожно - не разрушая кома земли, не тревожа корней. На корнях роз часто бывают белые или серые гранулы комплексного удобрения, их не нужно удалять или смывать. С верха земляного кома перед пересадкой удаляют небольшое количество старой земли, аккуратно разрыхляя и снимая её без повреждения корней.</w:t>
      </w:r>
    </w:p>
    <w:p>
      <w:pPr>
        <w:pStyle w:val="Normal"/>
        <w:ind w:firstLine="720"/>
        <w:jc w:val="both"/>
        <w:rPr/>
      </w:pPr>
      <w:r>
        <w:rPr/>
        <w:t xml:space="preserve">Розам для хорошего роста нужна питательная земля: смесь из 4 частей дерновой, 4 частей перегнойной земли и 1 части песка. В такую почву при посадке надо добавить гранулы комплексного удобрения. Если у вас нет возможности заготавливать нужные компоненты для почвенной смеси, то розы можно посадить в </w:t>
      </w:r>
      <w:r>
        <w:rPr>
          <w:b/>
        </w:rPr>
        <w:t>готовый покупной грунт (специализированный "Роза" или универсальный для комнатных растений).</w:t>
      </w:r>
    </w:p>
    <w:p>
      <w:pPr>
        <w:pStyle w:val="Normal"/>
        <w:ind w:firstLine="720"/>
        <w:jc w:val="both"/>
        <w:rPr/>
      </w:pPr>
      <w:r>
        <w:rPr>
          <w:b/>
        </w:rPr>
        <w:t>Новый горшок для розы должен быть больше контейнера, в котором продавали растение, как минимум на 2-4 см по диаметру и на 5-7 см по высоте.</w:t>
      </w:r>
      <w:r>
        <w:rPr/>
        <w:t xml:space="preserve"> Слишком большой горшок брать тоже не стоит; надземная часть растения должна соотноситься с объемом горшка как 1:1. Если горшок керамический и совсем новый (там еще ничего не росло), то его перед посадкой розы предварительно замачивают в теплой воде на 2 часа (особенно это необходимо, если горшок неглазурованный). Если в горшке уже что-то выращивали, его хорошо моют жесткой щеткой в теплой воде, но БЕЗ МЫЛА. </w:t>
      </w:r>
    </w:p>
    <w:p>
      <w:pPr>
        <w:pStyle w:val="Normal"/>
        <w:ind w:firstLine="720"/>
        <w:jc w:val="both"/>
        <w:rPr/>
      </w:pPr>
      <w:r>
        <w:rPr>
          <w:b/>
        </w:rPr>
        <w:t>На дно подготовленного для пересадки розы горшка укладывают слой дренажа</w:t>
      </w:r>
      <w:r>
        <w:rPr/>
        <w:t xml:space="preserve"> (лучше керамзита) толщиной примерно 1 см. Если горшок без сливного отверстия (и сделать это отверстие невозможно), то дренажный слой должен быть не менее 3 см. На слой дренажа насыпают землю, смешанную с гранулами удобрения, затем присыпают слоем земли без удобрения.</w:t>
      </w:r>
    </w:p>
    <w:p>
      <w:pPr>
        <w:pStyle w:val="Normal"/>
        <w:ind w:firstLine="720"/>
        <w:jc w:val="both"/>
        <w:rPr/>
      </w:pPr>
      <w:r>
        <w:rPr/>
        <w:t>Перед пересадкой розу в контейнере хорошо поливают, дают воде впитаться (минут 20). Затем переворачивают контейнер, придерживая растение одной рукой, и слегка встряхивают горшок. Ком земли, переплетённый корнями, должен легко выйти; его устанавливают в горшок и присыпают со всех сторон новой землей. По мере подсыпания земли в горшок её хорошо уплотняют; сверху подсыпают земли (так, чтобы от поверхности почвы до края горшка оставалось пространство в 2-3 см). Растение после перевалки поливать не нужно; можно опрыснуть листья и поставить розу в тень или на северное окно.</w:t>
      </w:r>
    </w:p>
    <w:p>
      <w:pPr>
        <w:pStyle w:val="Normal"/>
        <w:ind w:firstLine="720"/>
        <w:jc w:val="both"/>
        <w:rPr/>
      </w:pPr>
      <w:r>
        <w:rPr/>
        <w:t>Через сутки после перевалки розу ставят на выбранное место - солнечный подоконник или балкон юго-восточного направления. Позаботьтесь о том, чтобы роза не перегревалась в жару: горшок с розой можно прикопать в почву балконного ящика; можно поставить его ящик и засыпать вокруг керамзитом; можно поставить горшок с розой на подставку в глубокий поддон с водой и следить, чтобы в поддоне всегда была вода (особенно этот способ эффективен для керамических горшков). Поливать розу отстоявшейся водой нужно по мере высыхания почвы; в жаркие дни нередко полив проводится два раза в сутки (утром и вечером). Поливать надо под корень, а не на листья розы, и лучше не в самые жаркие часы дня.</w:t>
      </w:r>
    </w:p>
    <w:p>
      <w:pPr>
        <w:pStyle w:val="Normal"/>
        <w:ind w:firstLine="720"/>
        <w:jc w:val="both"/>
        <w:rPr/>
      </w:pPr>
      <w:r>
        <w:rPr/>
        <w:t xml:space="preserve">Через месяц после пересадки, если идёт период активной вегетации, розу начинают подкармливать. Обычно розы подкармливают раз в две недели, поливая раствором полного минерального удобрения или раствором коровяка (корневая подкормка), или опрыскивая листья слабыми растворами специальных удобрений (внекорневая подкормка). </w:t>
      </w:r>
      <w:r>
        <w:rPr>
          <w:b/>
        </w:rPr>
        <w:t>НЕЛЬЗЯ подкармливать только что пересаженные или больные растения.</w:t>
      </w:r>
      <w:r>
        <w:rPr/>
        <w:t xml:space="preserve"> Подкармливают розы вечером после полива; но в холодную, дождливую погоду подкормку роз проводить не рекомендуется.</w:t>
      </w:r>
    </w:p>
    <w:p>
      <w:pPr>
        <w:pStyle w:val="Normal"/>
        <w:ind w:firstLine="720"/>
        <w:jc w:val="both"/>
        <w:rPr/>
      </w:pPr>
      <w:r>
        <w:rPr/>
        <w:t>Летом уход за розой заключается в поливе, опрыскивании, подкормках, удалении увядших цветков (секатором или острым ножом обрезают цветонос до первой сформированной листовой почки). Нужно следить за состоянием растения (чтобы роза не перегревалась; вовремя заметить признаки болезней и появившихся вредителей). Если роза очень быстро растет, и выбранный горшок стал ей тесен, дождитесь фазы роста луны и перевалите растение в новый более просторный горшок. Если роза стоит на окне и освещается с одной стороны - она, конечно, тянется к солнцу. Для того чтобы не получить однобокий куст, горшок с розой надо время от времени поворачивать для обеспечения равномерного освещения куста.</w:t>
      </w:r>
    </w:p>
    <w:p>
      <w:pPr>
        <w:pStyle w:val="Normal"/>
        <w:ind w:firstLine="720"/>
        <w:jc w:val="both"/>
        <w:rPr/>
      </w:pPr>
      <w:r>
        <w:rPr/>
        <w:t xml:space="preserve">Осенью, когда ночная температура опустится до 15-12 градусов, розу с балкона переносят в комнату и ставят на подоконник южного окна. Когда роза перестаёт цвести и формировать бутоны, её готовят к зимовке: реже поливают (оставляя землю сухой на день-два до полива) и прекращают подкормку. Если есть возможность, на зимовку розу ставят на подоконник холодной комнаты с окном (зимой температура воздуха в ней не должна быть выше 15-17 градусов). В обычной квартире с центральным отоплением возможны варианты: розу на зиму ставят между рамами; или не заклеивают осенью окно, на котором зимует роза; или отгораживают от остальной комнаты полиэтиленовой пленкой ту часть окна, на которой зимует роза. В любом случае, рядом с зимующей розой не должно быть электробытовых и нагревательных приборов (компьютер, телевизор, батарея отопления, др.). </w:t>
      </w:r>
    </w:p>
    <w:p>
      <w:pPr>
        <w:pStyle w:val="Normal"/>
        <w:ind w:firstLine="720"/>
        <w:jc w:val="both"/>
        <w:rPr/>
      </w:pPr>
      <w:r>
        <w:rPr/>
        <w:t>Перед постановкой розы на зимовку обычно ее обрезают, оставляя на каждой ветке по 5 живых почек; листья не удаляют. Обрезку проводят, когда луна находится в фазе роста. Если обрезку осенью не проводить, то тогда летом следующего года роза зацветет гораздо позже, цветение будет менее обильным, куст будет выглядеть не очень опрятно. Если вы не обрезали розу перед зимовкой, обрезку можно сделать и весной.</w:t>
      </w:r>
    </w:p>
    <w:p>
      <w:pPr>
        <w:pStyle w:val="Normal"/>
        <w:ind w:firstLine="720"/>
        <w:jc w:val="both"/>
        <w:rPr/>
      </w:pPr>
      <w:r>
        <w:rPr/>
        <w:t>Обрезанные ветки розы можно использовать для размножения. Из них секатором или острым ножом нарезают черенки около 15 см длиной с 3-4-мя живыми почками. На черенках оставляют по 3-4 листа и ставят их на укоренение в воду комнатной температуры. Обычно корни у черенков появляются через пару недель, но сажать в грунт черенки лучше, когда корни хорошо разветвятся. В фазу растущей луны проводят посадку черенков в небольшие емкости (не больше 200 мл по объему). Осенние черенки подрастут и зацветут уже следующей весной.</w:t>
      </w:r>
    </w:p>
    <w:p>
      <w:pPr>
        <w:pStyle w:val="Normal"/>
        <w:ind w:firstLine="720"/>
        <w:jc w:val="both"/>
        <w:rPr/>
      </w:pPr>
      <w:r>
        <w:rPr/>
        <w:t>Зимой роза не будет расти, а будет сбрасывать оставшиеся листья, и выглядеть очень печально; в это время уход за растением заключается в редком поливе (после высыхания почвы поливают через 2-3 дня) и опрыскивании. При зимовке розы в комнате с центральным отоплением рекомендуется поставить горшок с растением на поддон с мокрой галькой или гравием и следить, чтобы камни всегда были влажными - это убережет розу от чрезмерной сухости воздуха.</w:t>
      </w:r>
    </w:p>
    <w:p>
      <w:pPr>
        <w:pStyle w:val="Normal"/>
        <w:ind w:firstLine="720"/>
        <w:jc w:val="both"/>
        <w:rPr/>
      </w:pPr>
      <w:r>
        <w:rPr/>
        <w:t xml:space="preserve">Весной у розы появляются новые листочки и веточки. В это время её начинают поливать обильнее, подсохшая земля до очередного полива остается сухой не больше одного дня. В начале роста розу надо подкормить полным минеральным удобрением, либо раствором коровяка или птичьего помета. </w:t>
      </w:r>
    </w:p>
    <w:p>
      <w:pPr>
        <w:pStyle w:val="Normal"/>
        <w:ind w:firstLine="720"/>
        <w:jc w:val="both"/>
        <w:rPr/>
      </w:pPr>
      <w:r>
        <w:rPr/>
        <w:t>Раствор коровяка: в ёмкость помещают 1/3 коровяка и 2/3 воды, закрывают и оставляют на 3-4 дня, изредка перемешивая. После прекращения брожения, когда раствор станет светлее, он готов (время брожения зависит от температуры, иногда требуется 1,5 недели). Готовый раствор коровяка разводят отстоявшейся водопроводной водой в пропорции 1:15 (одна часть раствора к 15 частям воды) - подкормка готова.</w:t>
      </w:r>
    </w:p>
    <w:p>
      <w:pPr>
        <w:pStyle w:val="Normal"/>
        <w:ind w:firstLine="720"/>
        <w:jc w:val="both"/>
        <w:rPr/>
      </w:pPr>
      <w:r>
        <w:rPr/>
        <w:t>Раствор птичьего помёта: одну часть птичьего помета заливают 200 частями горячей воды и настаивают двое суток. Готовый раствор разводят отстоявшейся водой в пропорции 1:25 (1 часть раствора к 25 частям воды) и используют для подкормки.</w:t>
      </w:r>
    </w:p>
    <w:p>
      <w:pPr>
        <w:pStyle w:val="Normal"/>
        <w:ind w:firstLine="720"/>
        <w:jc w:val="both"/>
        <w:rPr/>
      </w:pPr>
      <w:r>
        <w:rPr/>
        <w:t>Розу подкармливают после обычного полива. Для образования крупных цветков, как только завяжутся бутоны, розу надо подкармливать раз в неделю. В период роста, во время формирования бутонов роза не должна испытывать недостаток влаги или света. Растение выставляют на самое светлое окно, поливают по мере пересыхания почвы отстоявшейся водой, по вечерам иногда опрыскивают кипяченой водой из тонкого пульверизатора. Как только растение переросло горшок, его обязательно переваливают, не тревожа корней, в больший горшок. Неважно, в какой сезон года проводится пересадка розы; пересаживать при необходимости можно хоть зимой, но луна должна быть в фазе роста.</w:t>
      </w:r>
    </w:p>
    <w:p>
      <w:pPr>
        <w:pStyle w:val="Normal"/>
        <w:ind w:firstLine="720"/>
        <w:jc w:val="both"/>
        <w:rPr>
          <w:lang w:val="en-US"/>
        </w:rPr>
      </w:pPr>
      <w:r>
        <w:rPr/>
        <w:t>Когда пройдут весенние заморозки и установится теплая ночная температура - самое время выносить розу на балкон или в сад. В первые недели розу надо постепенно приучать к яркому солнцу. Для этого растение сначала выставляют в тенистый уголок балкона или сада и только приблизительно через две недели переносят на солнечное место. Если тенистого уголка нет, используют "скользящую тень" от листа плотной бумаги с прорезанными в шахматном порядке полосками 8х2см. Таким листом прикрывают розу в течение 2-3 недель.</w:t>
      </w:r>
    </w:p>
    <w:p>
      <w:pPr>
        <w:pStyle w:val="Normal"/>
        <w:ind w:firstLine="720"/>
        <w:jc w:val="both"/>
        <w:rPr/>
      </w:pPr>
      <w:r>
        <w:rPr>
          <w:b/>
          <w:iCs/>
          <w:u w:val="single"/>
        </w:rPr>
        <w:t>Подкормки</w:t>
      </w:r>
      <w:r>
        <w:rPr>
          <w:i/>
          <w:iCs/>
        </w:rPr>
        <w:t xml:space="preserve"> </w:t>
      </w:r>
      <w:r>
        <w:rPr/>
        <w:t>в период активного роста и цветения розам, растущим в домашних условиях, необходимо давать не реже одного раза в 10 — 12 дней. Подкармливать начинают в марте (и продолжают) удобрением «Агрикола-7» (2 ст. ложки на 10 л воды) или жидким удобрением «Агрикола — Роза» (2 ст. ложки на 10 л воды). Во время цветения используют «Агриколу для цветущих растений» (2 ст. ложки на 10 л воды). Эти удобрения обеспечивают интенсивное наращивание зеленой массы и ускоряют рост растения.</w:t>
      </w:r>
    </w:p>
    <w:p>
      <w:pPr>
        <w:pStyle w:val="Normal"/>
        <w:ind w:firstLine="720"/>
        <w:jc w:val="both"/>
        <w:rPr/>
      </w:pPr>
      <w:r>
        <w:rPr/>
        <w:t>Следующие подкормки проводят перед бутонизацией и в период цветения, применяя удобрение «Агрикола-7» (40 — 50 г водорастворимых гранул разводят в 10 л воды) или «Цветочек» (2 ст. ложки органического удобрения на 10 л воды). Эффективно использование жидкого удобрения «Агрикола — Роза» (2 ст. ложки на 10 л воды).</w:t>
      </w:r>
    </w:p>
    <w:p>
      <w:pPr>
        <w:pStyle w:val="Normal"/>
        <w:ind w:firstLine="720"/>
        <w:jc w:val="both"/>
        <w:rPr/>
      </w:pPr>
      <w:r>
        <w:rPr/>
        <w:t>Вносить удобрения прекращают в конце июля, иначе растения будут долго расти, а затем плохо зимовать. Комната, где выращивают розы, должна быть солнечной.</w:t>
      </w:r>
    </w:p>
    <w:p>
      <w:pPr>
        <w:pStyle w:val="Normal"/>
        <w:ind w:firstLine="720"/>
        <w:jc w:val="both"/>
        <w:rPr/>
      </w:pPr>
      <w:r>
        <w:rPr/>
        <w:t>С ранней весны розы нужно держать на све</w:t>
        <w:softHyphen/>
        <w:t>жем воздухе. Летом растения должны находиться у открытого окна или на балконе. Если розы выращивают на балконе, то горшки с растениями вкапывают в землю ящиков. Это защищает земляной ком от сильного нагревания и пересыхания. К зиме цветы убирают с балкона и хранят, как комнатные розы.</w:t>
      </w:r>
    </w:p>
    <w:p>
      <w:pPr>
        <w:pStyle w:val="Normal"/>
        <w:ind w:firstLine="720"/>
        <w:jc w:val="both"/>
        <w:rPr/>
      </w:pPr>
      <w:r>
        <w:rPr>
          <w:b/>
          <w:bCs/>
          <w:i/>
          <w:iCs/>
        </w:rPr>
        <w:t xml:space="preserve">Внекорневые подкормки </w:t>
      </w:r>
      <w:r>
        <w:rPr/>
        <w:t>(опрыскивания) делают 10 — 15 раз за летний период с интервалом 5 — 6 дней следующими удобрениями:</w:t>
      </w:r>
    </w:p>
    <w:p>
      <w:pPr>
        <w:pStyle w:val="Normal"/>
        <w:ind w:firstLine="720"/>
        <w:jc w:val="both"/>
        <w:rPr/>
      </w:pPr>
      <w:r>
        <w:rPr/>
        <w:t>1. Для увеличения количества бутонов и быстрого их распускания — препаратом «Бутон» (10 г разводят в 8 л воды).</w:t>
      </w:r>
    </w:p>
    <w:p>
      <w:pPr>
        <w:pStyle w:val="Normal"/>
        <w:ind w:firstLine="720"/>
        <w:jc w:val="both"/>
        <w:rPr/>
      </w:pPr>
      <w:r>
        <w:rPr/>
        <w:t>2. Для того чтобы быстрее раскрылись буто</w:t>
        <w:softHyphen/>
        <w:t>ны — удобрением «Агрикола-7» (1 ст. ложку жидкого удобрения смешивают с 5 л воды ).</w:t>
      </w:r>
    </w:p>
    <w:p>
      <w:pPr>
        <w:pStyle w:val="Normal"/>
        <w:ind w:firstLine="720"/>
        <w:jc w:val="both"/>
        <w:rPr/>
      </w:pPr>
      <w:r>
        <w:rPr/>
        <w:t>3. Для увеличения продолжительности и ин</w:t>
        <w:softHyphen/>
        <w:t>тенсивности цветения — жидким удобрением «Агрикола — Роза» (1 ст. ложку добавляют в 5 л воды).</w:t>
      </w:r>
    </w:p>
    <w:p>
      <w:pPr>
        <w:pStyle w:val="Normal"/>
        <w:ind w:firstLine="720"/>
        <w:jc w:val="both"/>
        <w:rPr/>
      </w:pPr>
      <w:r>
        <w:rPr/>
        <w:t>4. Препаратом «Бутон» (5 г на 5 л воды).</w:t>
      </w:r>
    </w:p>
    <w:p>
      <w:pPr>
        <w:pStyle w:val="Normal"/>
        <w:ind w:firstLine="720"/>
        <w:jc w:val="both"/>
        <w:rPr/>
      </w:pPr>
      <w:r>
        <w:rPr/>
        <w:t>5. Для интенсивной окраски листьев — препаратом «Изумруд» (2 колпачка разводят в 1 л воды).</w:t>
      </w:r>
    </w:p>
    <w:p>
      <w:pPr>
        <w:pStyle w:val="Normal"/>
        <w:ind w:firstLine="720"/>
        <w:jc w:val="both"/>
        <w:rPr/>
      </w:pPr>
      <w:r>
        <w:rPr/>
        <w:t>Опрыскивают растения утром. Удобрения чередуют по порядку: 1, 2, 3, 4, 5 и снова 1, 2, 3, 4, 5.</w:t>
      </w:r>
    </w:p>
    <w:p>
      <w:pPr>
        <w:pStyle w:val="Normal"/>
        <w:ind w:firstLine="720"/>
        <w:jc w:val="both"/>
        <w:rPr>
          <w:b/>
          <w:b/>
          <w:sz w:val="22"/>
          <w:szCs w:val="22"/>
          <w:u w:val="single"/>
        </w:rPr>
      </w:pPr>
      <w:r>
        <w:rPr>
          <w:b/>
          <w:sz w:val="22"/>
          <w:szCs w:val="22"/>
          <w:u w:val="single"/>
        </w:rPr>
        <w:t>Болезни и вредители.</w:t>
      </w:r>
    </w:p>
    <w:p>
      <w:pPr>
        <w:pStyle w:val="Normal"/>
        <w:ind w:firstLine="720"/>
        <w:jc w:val="both"/>
        <w:rPr>
          <w:sz w:val="22"/>
          <w:szCs w:val="22"/>
        </w:rPr>
      </w:pPr>
      <w:r>
        <w:rPr>
          <w:sz w:val="22"/>
          <w:szCs w:val="22"/>
        </w:rPr>
        <w:t xml:space="preserve">Если вы определили, что роза поражена </w:t>
      </w:r>
      <w:r>
        <w:rPr>
          <w:b/>
          <w:sz w:val="22"/>
          <w:szCs w:val="22"/>
        </w:rPr>
        <w:t>мучнистой росой</w:t>
      </w:r>
      <w:r>
        <w:rPr>
          <w:sz w:val="22"/>
          <w:szCs w:val="22"/>
        </w:rPr>
        <w:t xml:space="preserve">, не все потеряно - розу можно вылечить. Болезнь чаще проявляется во второй половине лета, листья, побеги и бутоны покрываются белым мучнистым налетом, скручиваются и засыхают. </w:t>
      </w:r>
      <w:r>
        <w:rPr>
          <w:b/>
          <w:sz w:val="22"/>
          <w:szCs w:val="22"/>
        </w:rPr>
        <w:t xml:space="preserve">Меры борьбы: </w:t>
      </w:r>
      <w:r>
        <w:rPr>
          <w:sz w:val="22"/>
          <w:szCs w:val="22"/>
        </w:rPr>
        <w:t>удаляют пораженные части растения. При первых признаках заболевания кусты обрабатывают препаратом «Топаз» или препаратом «Скор». Эффективны опрыскивания серой коллоидной (40 г на 5 л воды).</w:t>
      </w:r>
    </w:p>
    <w:p>
      <w:pPr>
        <w:pStyle w:val="Normal"/>
        <w:ind w:firstLine="720"/>
        <w:jc w:val="both"/>
        <w:rPr>
          <w:sz w:val="22"/>
          <w:szCs w:val="22"/>
          <w:lang w:val="en-US"/>
        </w:rPr>
      </w:pPr>
      <w:r>
        <w:rPr>
          <w:b/>
          <w:iCs/>
          <w:sz w:val="22"/>
          <w:szCs w:val="22"/>
        </w:rPr>
        <w:t>Паутинный клещ.</w:t>
      </w:r>
      <w:r>
        <w:rPr>
          <w:i/>
          <w:iCs/>
          <w:sz w:val="22"/>
          <w:szCs w:val="22"/>
        </w:rPr>
        <w:t xml:space="preserve"> </w:t>
      </w:r>
      <w:r>
        <w:rPr>
          <w:sz w:val="22"/>
          <w:szCs w:val="22"/>
        </w:rPr>
        <w:t>Повреждает розы в жаркое, сухое лето. Поселяется он на нижней стороне листа, высасывая сок. Листья засыхают и опадают. В борьбе против паутинного клеща используют препарат «Агровертин» (2 мл разводят в 1 л воды), 1 л раствора расходуют на 10 м</w:t>
      </w:r>
      <w:r>
        <w:rPr>
          <w:sz w:val="22"/>
          <w:szCs w:val="22"/>
          <w:vertAlign w:val="superscript"/>
        </w:rPr>
        <w:t>2</w:t>
      </w:r>
      <w:r>
        <w:rPr>
          <w:sz w:val="22"/>
          <w:szCs w:val="22"/>
        </w:rPr>
        <w:t>. Опрыскивают в период вегетации с интервалом 20 дней. Или опрыскивают препаратом «Фитоверм» (2 мл на 1 л воды, раствор для обработки 10 м</w:t>
      </w:r>
      <w:r>
        <w:rPr>
          <w:sz w:val="22"/>
          <w:szCs w:val="22"/>
          <w:vertAlign w:val="superscript"/>
        </w:rPr>
        <w:t>2</w:t>
      </w:r>
      <w:r>
        <w:rPr>
          <w:sz w:val="22"/>
          <w:szCs w:val="22"/>
        </w:rPr>
        <w:t>). Опрыскивают по мере появления вредителей. Проводят не более двух обработок с интервалом 7 — 10 дней. Хорошие результаты дает опрыскивание растений серой коллоидной (40 г на 10 л воды, расход раствора 1 л на 5 кустов).</w:t>
      </w:r>
    </w:p>
    <w:p>
      <w:pPr>
        <w:pStyle w:val="Normal"/>
        <w:ind w:firstLine="720"/>
        <w:jc w:val="both"/>
        <w:rPr/>
      </w:pPr>
      <w:r>
        <w:rPr>
          <w:b/>
          <w:sz w:val="22"/>
          <w:szCs w:val="22"/>
        </w:rPr>
        <w:t xml:space="preserve">Целительные и магические свойства Розы: </w:t>
      </w:r>
      <w:r>
        <w:rPr>
          <w:sz w:val="22"/>
          <w:szCs w:val="22"/>
        </w:rPr>
        <w:t>наделена сконцентрированной, мягкой, теплой энергией которая распространяется по помещению мягкими кругами. Считается, что это растение среди всех других наделено особенно тонкой и высокой энергетической вибрацией. Это цветок любви. Под воздействием его энергетики человек открывает свое сердце для этого чувства, становится более восприимчив эмоционально. Роза считается талисманом, приносящим любовь и радостное восприятие действи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05:00Z</dcterms:created>
  <dc:creator>Скобликова А.В.</dc:creator>
  <dc:description/>
  <cp:keywords/>
  <dc:language>en-US</dc:language>
  <cp:lastModifiedBy>Анна</cp:lastModifiedBy>
  <cp:lastPrinted>2009-10-22T14:03:00Z</cp:lastPrinted>
  <dcterms:modified xsi:type="dcterms:W3CDTF">2011-12-24T15:58:00Z</dcterms:modified>
  <cp:revision>9</cp:revision>
  <dc:subject/>
  <dc:title/>
</cp:coreProperties>
</file>