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ОЗМАРИН</w:t>
      </w:r>
    </w:p>
    <w:p>
      <w:pPr>
        <w:pStyle w:val="Normal"/>
        <w:ind w:firstLine="720"/>
        <w:jc w:val="both"/>
        <w:rPr/>
      </w:pPr>
      <w:r>
        <w:rPr/>
        <w:t xml:space="preserve">В комнатных условиях выращивают розмарин душистый. Растение считается лекарственным, используется как пряность. Маленькие узкие листья выделяют фитонциды, а светло-лиловые, некрупные цветки источают приятный аромат. </w:t>
      </w:r>
    </w:p>
    <w:p>
      <w:pPr>
        <w:pStyle w:val="Normal"/>
        <w:ind w:firstLine="720"/>
        <w:jc w:val="both"/>
        <w:rPr/>
      </w:pPr>
      <w:r>
        <w:rPr/>
        <w:t>Родина розмарина - запад Средиземноморья. Его культивируют в Италии, Франции, Испании, в основном как пряность за его горьковато-острый вкус. В небольшом количестве розмарин добавляют в салаты и некоторые овощные блюда, но в основном он предназначен для горячих блюд из мяса и птицы. Рецепт прост: несколько сушеных листиков розмарина смешивают с зеленью петрушки и растирают со сливочным маслом. Полученной после растирания пастой намазывают внутреннюю часть тушки птицы перед началом приготовления. Розмарин придает неповторимый аромат томатному соусу и сациви. Можно добавлять розмарин в чай при заварке. Особенно хорошо пить такой чай, если вы простудились. При простуде полезны будут и ингаляции с листьями розмарина.Розмарин - вечнозеленый кустарник с темно-серым стволом и густыми зелеными листьями. Листья блестящие, кожистые, с загнутыми вниз краями. В естественных условиях достигает полутора метров в высоту. Мелкие цветки собираются в густые метелочки темно- или светло-фиолетового, а иногда белого цвета.</w:t>
      </w:r>
    </w:p>
    <w:p>
      <w:pPr>
        <w:pStyle w:val="Normal"/>
        <w:ind w:firstLine="720"/>
        <w:jc w:val="both"/>
        <w:rPr/>
      </w:pPr>
      <w:r>
        <w:rPr/>
        <w:t>В комнатных условиях нельзя забывать о мощной корневой системе розмарина и подбирать соответствующие емкости для его роста. В остальном он довольно неприхотлив, спокойно относится к засухе, не требует особого ухода и температурного режима. Растет только в хорошо освещенных местах, на северном окне не выживет.</w:t>
      </w:r>
    </w:p>
    <w:p>
      <w:pPr>
        <w:pStyle w:val="Normal"/>
        <w:ind w:firstLine="720"/>
        <w:jc w:val="both"/>
        <w:rPr/>
      </w:pPr>
      <w:r>
        <w:rPr/>
        <w:t>Розмарин - лекарственное растение. Его настой принимают при головных болях, простуде и желудочно-кишечных заболеваниях. Курительные препараты, изготовленные из листьев розмарина, применяют при бронхиальной астме.</w:t>
      </w:r>
    </w:p>
    <w:p>
      <w:pPr>
        <w:pStyle w:val="Normal"/>
        <w:ind w:firstLine="720"/>
        <w:jc w:val="both"/>
        <w:rPr/>
      </w:pPr>
      <w:r>
        <w:rPr/>
        <w:t>Розмарин прекрасно тонизирует, помогает при переутомлении. Оказывает благоприятное влияние при низком кровяном давлении (гипотонии) и половой слабости (не хуже виагры). Очень полезен Ракам и всем другим людям с повышенной тревожностью, склонным беспокоиться из-за мелочей и переживать по пустякам. Это прекрасный друг для пожилых людей, так как помогает распроститься со столь часто сопутствующей возрасту бессонницей, к тому же восстанавливает силы.</w:t>
      </w:r>
    </w:p>
    <w:p>
      <w:pPr>
        <w:pStyle w:val="Normal"/>
        <w:ind w:firstLine="720"/>
        <w:jc w:val="both"/>
        <w:rPr/>
      </w:pPr>
      <w:r>
        <w:rPr/>
        <w:t>Розмарин добавляют в диетическое питание при диабете, заболеваниях печени и желчного пузыря, при заболеваниях сосудистой системы и инфаркте миокарда. Полезен розмарин и для людей, страдающих синдромом хронической усталости, то есть практически для всех бизнесменов, менеджеров и многих других категорий трудоголиков и людей, вынужденных работать на износ. Стимулирует интеллектуальные способности, помогает при умственном переутомлении. Усиливает память и концентрацию внимания. Помогает уравновешивать эмоциональное состояние при гормональных перестройках во время беременности и климакса. В народной медицине мазями из розмарина лечат невралгические и ревматические боли.</w:t>
      </w:r>
    </w:p>
    <w:p>
      <w:pPr>
        <w:pStyle w:val="Normal"/>
        <w:ind w:firstLine="720"/>
        <w:jc w:val="both"/>
        <w:rPr/>
      </w:pPr>
      <w:r>
        <w:rPr/>
        <w:t>В Древней Греции, а позднее - в Риме розмарин считался священным и использовался как в свадебных ритуалах, так и в похоронных. Символизировал любовь и смерть. У руин святилища Деметры в Элевсине, недалеко от Афин, где проводились знаменитые Элевсинские мистерии, великая школа бессмертия души, до сих пор можно встретить кусты розмарина.</w:t>
      </w:r>
    </w:p>
    <w:p>
      <w:pPr>
        <w:pStyle w:val="Normal"/>
        <w:ind w:firstLine="720"/>
        <w:jc w:val="both"/>
        <w:rPr/>
      </w:pPr>
      <w:r>
        <w:rPr/>
        <w:t>Аромат розмарина - сладковатый, имеет некоторое сходство с запахом сосны.</w:t>
      </w:r>
    </w:p>
    <w:p>
      <w:pPr>
        <w:pStyle w:val="Normal"/>
        <w:ind w:firstLine="720"/>
        <w:jc w:val="both"/>
        <w:rPr/>
      </w:pPr>
      <w:r>
        <w:rPr/>
        <w:t>В средневековой Европе во время эпидемии чумы за пазухой носили букетики розмарина и жгли его для защиты от болезни. Во Франции верили, что розмарин исцеляет от многих болезней. Алхимики использовали розмарин в попытках получить эликсир жизни и вечной молодости. По этой же причине розмарин любили дамы за тридцать - считалось, что он предотвращает увядание и помогает сохранить молодость. Усиливает приток энергии к Вишудхе, голубой чакре. Выводит из депрессии.</w:t>
      </w:r>
    </w:p>
    <w:p>
      <w:pPr>
        <w:pStyle w:val="Normal"/>
        <w:ind w:firstLine="720"/>
        <w:jc w:val="both"/>
        <w:rPr/>
      </w:pPr>
      <w:r>
        <w:rPr/>
        <w:t>Растение Водолея с его мертвой и живой водой.</w:t>
      </w:r>
    </w:p>
    <w:p>
      <w:pPr>
        <w:pStyle w:val="Normal"/>
        <w:ind w:firstLine="720"/>
        <w:jc w:val="both"/>
        <w:rPr/>
      </w:pPr>
      <w:r>
        <w:rPr/>
        <w:t>По восточному календарю соответствует годам Обезьяны и Собаки.</w:t>
      </w:r>
    </w:p>
    <w:p>
      <w:pPr>
        <w:pStyle w:val="Normal"/>
        <w:ind w:firstLine="720"/>
        <w:jc w:val="both"/>
        <w:rPr/>
      </w:pPr>
      <w:r>
        <w:rPr/>
        <w:t>По календарю друидов подходит людям, родившимся с 25 декабря по 7 января. По типу темперамента соответствует флегмат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марин хорошо переносит стрижку, с помощью которой кустику можно придать самую разную форму.</w:t>
      </w:r>
    </w:p>
    <w:p>
      <w:pPr>
        <w:pStyle w:val="Normal"/>
        <w:ind w:firstLine="720"/>
        <w:jc w:val="both"/>
        <w:rPr/>
      </w:pPr>
      <w:r>
        <w:rPr/>
        <w:t>Температура: летом комнатная, зимой 5-10°С</w:t>
      </w:r>
    </w:p>
    <w:p>
      <w:pPr>
        <w:pStyle w:val="Normal"/>
        <w:ind w:firstLine="720"/>
        <w:jc w:val="both"/>
        <w:rPr/>
      </w:pPr>
      <w:r>
        <w:rPr/>
        <w:t>Освещение: яркое, солнечное.</w:t>
      </w:r>
    </w:p>
    <w:p>
      <w:pPr>
        <w:pStyle w:val="Normal"/>
        <w:ind w:firstLine="720"/>
        <w:jc w:val="both"/>
        <w:rPr/>
      </w:pPr>
      <w:r>
        <w:rPr/>
        <w:t>Полив: летом обильный, зимой умеренный.</w:t>
      </w:r>
    </w:p>
    <w:p>
      <w:pPr>
        <w:pStyle w:val="Normal"/>
        <w:ind w:firstLine="720"/>
        <w:jc w:val="both"/>
        <w:rPr/>
      </w:pPr>
      <w:r>
        <w:rPr/>
        <w:t>Влажность: листья опрыскивать не обязательно.</w:t>
      </w:r>
    </w:p>
    <w:p>
      <w:pPr>
        <w:pStyle w:val="Normal"/>
        <w:ind w:firstLine="720"/>
        <w:jc w:val="both"/>
        <w:rPr/>
      </w:pPr>
      <w:r>
        <w:rPr/>
        <w:t>Почва: смесь листового перегноя, садовой земли и песка с добавлением толченого м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4:00Z</dcterms:created>
  <dc:creator>Скобликова А.В.</dc:creator>
  <dc:description/>
  <cp:keywords/>
  <dc:language>en-US</dc:language>
  <cp:lastModifiedBy>Анна</cp:lastModifiedBy>
  <dcterms:modified xsi:type="dcterms:W3CDTF">2011-12-24T15:58:00Z</dcterms:modified>
  <cp:revision>4</cp:revision>
  <dc:subject/>
  <dc:title/>
</cp:coreProperties>
</file>