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АНСЕВИЕРИЯ</w:t>
      </w:r>
    </w:p>
    <w:p>
      <w:pPr>
        <w:pStyle w:val="Normal"/>
        <w:ind w:firstLine="720"/>
        <w:jc w:val="both"/>
        <w:rPr/>
      </w:pPr>
      <w:r>
        <w:rPr/>
        <w:t xml:space="preserve">Травянистое вечнозеленое растение родом из тропиков Южной Африки и Азии. Благодаря своей выносливости и неприхотливости сансевиерия имеет репутацию растения наиболее подходящего для начинающих любителей комнатного садоводства. Одно из редких комнатных растений, совершенно невосприимчивых к сухому и загрязненному воздуху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u w:val="single"/>
        </w:rPr>
      </w:pPr>
      <w:r>
        <w:rPr>
          <w:u w:val="single"/>
        </w:rPr>
        <w:t>Первые недели пребывания в вашем доме.</w:t>
      </w:r>
    </w:p>
    <w:p>
      <w:pPr>
        <w:pStyle w:val="Normal"/>
        <w:ind w:firstLine="720"/>
        <w:jc w:val="both"/>
        <w:rPr/>
      </w:pPr>
      <w:r>
        <w:rPr/>
        <w:t xml:space="preserve">Для сансевиерии вы можете выбрать практически любое место в вашем доме. Ее можно содержать при любой комнатной температуре и влажности воздуха, на солнце и в тени. Сансевиерии так же не страшен редкий полив и сквозняки. Если сансевиерия пришла к вам в пластиковом транспортировочном горшке, ее необходимо пересадить через две-три недели. Подойдет грунт для суккулентов и кактусо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u w:val="single"/>
        </w:rPr>
        <w:t>Поли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 весны до осени сансевиерию следует поливать умеренно, по мере подсыхания почвы. Зимой – очень редко. В опрыскиваниях она не нуждается. Важно помнить, что для этого растения избыток влаги гораздо опаснее, чем ее недостаток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u w:val="single"/>
        </w:rPr>
        <w:t>Освещени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ансевиерия может расти в тени, но если вы хотите сохранить ее контрастную желто-зеленую окраску, лучше разместить это растение в хорошо освещенном месте – в тени желтый цвет на листьях тускнеет и они становятся преимущественно зелеными. Это растение неплохо себя чувствует при искусственном освещен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u w:val="single"/>
        </w:rPr>
      </w:pPr>
      <w:r>
        <w:rPr>
          <w:u w:val="single"/>
        </w:rPr>
        <w:t>Температу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2-25</w:t>
      </w:r>
      <w:r>
        <w:rPr>
          <w:vertAlign w:val="superscript"/>
        </w:rPr>
        <w:t>о</w:t>
      </w:r>
      <w:r>
        <w:rPr/>
        <w:t>С, нуждается в притоке воздух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u w:val="single"/>
        </w:rPr>
        <w:t>Подкормк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севиерию подкармливают крайне редко – два-три раза в течение весенне-летнего период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u w:val="single"/>
        </w:rPr>
        <w:t>Пересадк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зрослые экземпляры пересаживают раз в 2-3 года. У сансевиерии поверхностная корневая система, поэтому при пересадке желательно использовать неширокие и неглубокие цветочные горшк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u w:val="single"/>
        </w:rPr>
        <w:t>Что опаснее всего для сансевиери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Переувлажнение почвы, приводящее к развитию грибных инфекций и загниванию корневой системы (во избежание грибковых инфекций, при пересадки корни необходимо припудрить древесным углем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u w:val="single"/>
        </w:rPr>
      </w:pPr>
      <w:r>
        <w:rPr>
          <w:u w:val="single"/>
        </w:rPr>
        <w:t>Вредители</w:t>
      </w:r>
    </w:p>
    <w:p>
      <w:pPr>
        <w:pStyle w:val="Normal"/>
        <w:ind w:firstLine="720"/>
        <w:jc w:val="both"/>
        <w:rPr/>
      </w:pPr>
      <w:r>
        <w:rPr/>
        <w:t>Мучнистый черв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45:00Z</dcterms:created>
  <dc:creator>Скобликова А.В.</dc:creator>
  <dc:description/>
  <cp:keywords/>
  <dc:language>en-US</dc:language>
  <cp:lastModifiedBy>Анна</cp:lastModifiedBy>
  <dcterms:modified xsi:type="dcterms:W3CDTF">2011-12-24T15:58:00Z</dcterms:modified>
  <cp:revision>4</cp:revision>
  <dc:subject/>
  <dc:title/>
</cp:coreProperties>
</file>