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АРАЦ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рацения - это растение, которое скорее можно назвать пассивным хищником. Гостье с Атлантического побережья вполне достаточно фотосинте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ейство саррацениевые (Sarraceniaceae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омненно, самое интересное — наблюдать, как эти растения-хищники ловят различных насекомых: саррацении хватают тараканов и мух, венерины мухоловки предпочитают мух и комаров, а к липким листьям жирянок и росянок прилипают мелкие мошки и муравь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мейство саррацениевых включает три рода: саррацения (Sarracenia)— 10 видов, дарлингтония (Darlingtonia) — 1 вид и гелиамфора (Heliamphora) — 6 видов, распространенных на юге Северной Америки и северо-востоке Южной Америки в тропических, субтропических и умеренных областях. Все представители семейства—болотные растения, и в большой степени их "плотоядность" обусловлена недостатком питательных веществ в почв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ррацении введены в культуру давно. В Западной Европе их выращивают в открытом грунте, а саррацения пурпурная даже натурализовалась на болотах Ирландии и Южной Англии. Существуют садовые формы, гибриды и сорта саррацении, различающиеся по форме листьев, окраске и величине цвет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льтура саррацении специфична, но проста. Они прекрасно растут в комнате без особого ухода. Для посадки лучше взять горшок с кашпо или вставить один горшок в другой с прокладкой из сфагнума, что позволит дольше сохранять влагу в почвенной смеси, хотя, саррацении чаще страдают от переувлажнения, особенно при плохом дренаже. Для устройства дренажа можно использовать черепки горшков или кусочки пенопласта. </w:t>
      </w:r>
      <w:r>
        <w:rPr>
          <w:u w:val="single"/>
        </w:rPr>
        <w:t>Почвенная смесь</w:t>
      </w:r>
      <w:r>
        <w:rPr/>
        <w:t xml:space="preserve"> должна быть рыхлой и не питательной: промытый кварцевый песок, резаный сфагнум и верховой торф (1:2:3) с добавлением кусочков древесного уг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ивать саррацении следует дистиллированной или чистой снеговой (дождевой) водой. Оптимальное место для них в квартире — подоконник, лучше всего под постоянно приоткрытой форточкой, в зимнее время допустимо понижение температуры до 10—15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аррацении полезно соорудить зимнюю холодную тепличку, отгородив подоконник со стороны комнаты стеклом. На лето горшки с растениями можно вынести на балкон. Вначале их нужно притенять от прямых солнечных лучей, но потом притенение не нужно. Круглый год содержать саррацении во влажной теплице с подсветкой не следует. В этом случае растения как бы сбиваются с ритма, и хотя вначале хорошо развиваются, затем быстро стареют и в конце концов погиб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оссии саррацении известны довольно давно. Э. Регель в своей книге о комнатных растениях упоминает 5 видов этих удивительных "зеленых хищников". После революции крупные частные коллекции погибли и представители рода сохранились лишь в ботанических садах. В настоящее время снова появилась возможность приобретать насекомоядные растения, работать с ними, отбирая новые формы, и вводить эти изысканные редкости в культу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Местоположение:</w:t>
      </w:r>
      <w:r>
        <w:rPr/>
        <w:t xml:space="preserve"> освещенное солнцем или проветриваемое. Растение, зимующее при температуре около 0 градусов, может стоять в темном месте, например, в защищенном от мороза парнике, прикрытом листь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лив:</w:t>
      </w:r>
      <w:r>
        <w:rPr/>
        <w:t xml:space="preserve"> всегда обильный, только мягкой водой. Хорошо погрузить горшок во влажный торф или вынести его на лето в сад, на берег водоема и вкопать в землю до верхней кро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множение: Размножаются саррацении семенами, которые удобно сеять в чашки Петри на торф с последующей пикировкой в горшочки. Саррацения желтая прекрасно размножается отрезками корневищ, чем, в принципе, и обусловлена ее простота в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9:00Z</dcterms:created>
  <dc:creator>Скобликова А.В.</dc:creator>
  <dc:description/>
  <cp:keywords/>
  <dc:language>en-US</dc:language>
  <cp:lastModifiedBy>Анна</cp:lastModifiedBy>
  <dcterms:modified xsi:type="dcterms:W3CDTF">2011-12-24T15:59:00Z</dcterms:modified>
  <cp:revision>4</cp:revision>
  <dc:subject/>
  <dc:title/>
</cp:coreProperties>
</file>