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КИММИЯ</w:t>
      </w:r>
    </w:p>
    <w:p>
      <w:pPr>
        <w:pStyle w:val="Normal"/>
        <w:ind w:firstLine="720"/>
        <w:jc w:val="both"/>
        <w:rPr/>
      </w:pPr>
      <w:r>
        <w:rPr/>
        <w:t>Скиммия (скимия) – ароматное вечнозеленое растение с удлиненными восковыми листьями и очаровательными плотными бордовыми бутонами. Раскрываясь, бутоны превращаются в душистые розоватые цветки, а впоследствии – в эффектные красные или черные ягоды. Бутоны и цветки присутствуют на растении большую часть года, а ягоды появляются на женских особях в конце лета и держатся до следующей весны. Нередко на растении можно одновременно увидеть бутоны, цветы и прошлогодние ягоды</w:t>
      </w:r>
    </w:p>
    <w:p>
      <w:pPr>
        <w:pStyle w:val="Normal"/>
        <w:ind w:firstLine="720"/>
        <w:jc w:val="both"/>
        <w:rPr/>
      </w:pPr>
      <w:r>
        <w:rPr/>
        <w:t>Скиммии (Skimmia) формируют куполообразную крону, благодаря которой весь кустарник имеет аккуратный, подтянутый вид. Как листья, так и цветки растения ароматны, интенсивность запаха колеблется от вида к виду. Цветут скиммии в апреле-мае, а бутоны формируются на растении осенью и зимой. Листья растений вытянутой зауженной формы, от 5 до 20 см в длину и до 5 см в ширину, с гладким краем, часто окаймлены красноватой полоской.</w:t>
      </w:r>
    </w:p>
    <w:p>
      <w:pPr>
        <w:pStyle w:val="Normal"/>
        <w:ind w:firstLine="720"/>
        <w:jc w:val="both"/>
        <w:rPr/>
      </w:pPr>
      <w:r>
        <w:rPr/>
        <w:t>Большинство скиммий – двудомные растения (за исключением S. japonica reevesiana, которая является полигамной). Мужские растения знамениты своими привлекательными головками с бутонами и цветками, которые появляются на них в большом количестве. Ягоды же развиваются только на женских особях при условии, что неподалеку находится мужская. Ягоды скиммий – костянки, содержащие одно единственное семя. Однако и без ягод растение очень декоративно.</w:t>
      </w:r>
    </w:p>
    <w:p>
      <w:pPr>
        <w:pStyle w:val="Normal"/>
        <w:ind w:firstLine="720"/>
        <w:jc w:val="both"/>
        <w:rPr/>
      </w:pPr>
      <w:r>
        <w:rPr/>
        <w:t>Скиммии относятся к семейству рутовых (Rutaceae) и происходят из горных лесов юго-восточной Азии: Японии, Кореи, Китая, Непала и Вьетнама. Род состоит из нескольких видов (разные источники называют от 4 до 8).</w:t>
      </w:r>
    </w:p>
    <w:p>
      <w:pPr>
        <w:pStyle w:val="Normal"/>
        <w:ind w:firstLine="720"/>
        <w:jc w:val="both"/>
        <w:rPr/>
      </w:pPr>
      <w:r>
        <w:rPr/>
        <w:t>Наиболее распространены следующие виды и гибриды:</w:t>
      </w:r>
    </w:p>
    <w:p>
      <w:pPr>
        <w:pStyle w:val="Normal"/>
        <w:ind w:firstLine="720"/>
        <w:jc w:val="both"/>
        <w:rPr/>
      </w:pPr>
      <w:r>
        <w:rPr/>
        <w:t>S. japonica (С. японская) – самый популярный вид, на основе которого создано много гибридов. Растения достигают 1.5 м в высоту. Разновидности:</w:t>
      </w:r>
    </w:p>
    <w:p>
      <w:pPr>
        <w:pStyle w:val="Normal"/>
        <w:ind w:firstLine="720"/>
        <w:jc w:val="both"/>
        <w:rPr/>
      </w:pPr>
      <w:r>
        <w:rPr/>
        <w:t>S. j. Rubella – невысокие мужские растения с темно-зелеными листьями, окаймленными красноватым. Очаровательные темно-красные бутоны цветков появляются на этих скиммиях осенью и держатся всю зиму, а весной раскрываются душистые цветки. Рубелла пригодна для выращивания в контейнерах и ее часто используют в качестве живого растения для украшения дома к зимним праздникам;</w:t>
      </w:r>
    </w:p>
    <w:p>
      <w:pPr>
        <w:pStyle w:val="Normal"/>
        <w:ind w:firstLine="720"/>
        <w:jc w:val="both"/>
        <w:rPr/>
      </w:pPr>
      <w:r>
        <w:rPr/>
        <w:t>S. j. Nymans – женский культивар с узкими, немного ароматными листочками и белыми цветками, которые появляются на растении зимой. Растение достигает 1 м в высоту, но в ширину разрастается на 2 м;</w:t>
      </w:r>
    </w:p>
    <w:p>
      <w:pPr>
        <w:pStyle w:val="Normal"/>
        <w:ind w:firstLine="720"/>
        <w:jc w:val="both"/>
        <w:rPr/>
      </w:pPr>
      <w:r>
        <w:rPr/>
        <w:t xml:space="preserve">S. j. Fragrans – мужской культивар; 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: Emerald King, Keessen, Kew White, Rubinetta, Ruby Dome, Wanto, White Gerpa, Veitchii </w:t>
      </w:r>
    </w:p>
    <w:p>
      <w:pPr>
        <w:pStyle w:val="Normal"/>
        <w:ind w:firstLine="720"/>
        <w:jc w:val="both"/>
        <w:rPr/>
      </w:pPr>
      <w:r>
        <w:rPr/>
        <w:t>S. j. subsp. reevesiana (S. reveesiana) – единственная полигамная скиммия, щедро покрывающаяся ягодами осенью. Ягоды сохраняются на растении всю зиму и весну, поэтому нередко на растении можно увидеть одновременно ягоды прошлого года с бутонами и цветками нынешнего. Ягоды этой скиммии более яркого цвета, однако чуть меньше по размеру. Небольшой кустарник высокое растение (до 90 см в высоту и Куполообразные растения с зауженными, немного ароматными листьями. Известна разновидность Ruby King</w:t>
      </w:r>
    </w:p>
    <w:p>
      <w:pPr>
        <w:pStyle w:val="Normal"/>
        <w:ind w:firstLine="720"/>
        <w:jc w:val="both"/>
        <w:rPr/>
      </w:pPr>
      <w:r>
        <w:rPr/>
        <w:t xml:space="preserve">S.  x confuse (С. сомнительная) – крупный мужской гибрид (до 3 м в высоту и 1,5 м в ширину) с душистыми листьями. Весной покрывается головками крупных кремово-белых цветков, которые обладают сильным запахом. Разновидности: Kew Green </w:t>
      </w:r>
    </w:p>
    <w:p>
      <w:pPr>
        <w:pStyle w:val="Normal"/>
        <w:ind w:firstLine="720"/>
        <w:jc w:val="both"/>
        <w:rPr/>
      </w:pPr>
      <w:r>
        <w:rPr/>
        <w:t xml:space="preserve">S. laureola (С. лавровая) отличается от других более удлиненными листьями и черными ягодами. </w:t>
      </w:r>
    </w:p>
    <w:p>
      <w:pPr>
        <w:pStyle w:val="Normal"/>
        <w:ind w:firstLine="720"/>
        <w:jc w:val="both"/>
        <w:rPr/>
      </w:pPr>
      <w:r>
        <w:rPr/>
        <w:t xml:space="preserve">Благодаря своему лесному происхождению, скиммии </w:t>
      </w:r>
      <w:r>
        <w:rPr>
          <w:b/>
          <w:u w:val="single"/>
        </w:rPr>
        <w:t>не любят прямых солнечных лучей.</w:t>
      </w:r>
      <w:r>
        <w:rPr/>
        <w:t xml:space="preserve"> Если высадить скиммию на солнечном месте, листья растения выцветают до светло-желтого цвета, и на них могут появиться некрасивые ожоги. </w:t>
      </w:r>
      <w:r>
        <w:rPr>
          <w:b/>
          <w:u w:val="single"/>
        </w:rPr>
        <w:t>Скиммии предпочитают полутень</w:t>
      </w:r>
      <w:r>
        <w:rPr/>
        <w:t xml:space="preserve">, могут мириться и с полной тенью, однако в этом случае сильно вытягиваются и обнажаются. Скиммии </w:t>
      </w:r>
      <w:r>
        <w:rPr>
          <w:b/>
        </w:rPr>
        <w:t xml:space="preserve">предпочитают тяжелые глинистые почвы с кисловатой реакцией, однако растениям </w:t>
      </w:r>
      <w:r>
        <w:rPr>
          <w:b/>
          <w:u w:val="single"/>
        </w:rPr>
        <w:t>необходим хороший дренаж</w:t>
      </w:r>
      <w:r>
        <w:rPr>
          <w:u w:val="single"/>
        </w:rPr>
        <w:t>.</w:t>
      </w:r>
      <w:r>
        <w:rPr/>
        <w:t xml:space="preserve"> Чтобы обеспечить водопроницаемость и кисловатую реакцию грунта, при посадке скиммий следует добавлять в почву щедрое количество листового перегноя.</w:t>
      </w:r>
    </w:p>
    <w:p>
      <w:pPr>
        <w:pStyle w:val="Normal"/>
        <w:ind w:firstLine="720"/>
        <w:jc w:val="both"/>
        <w:rPr/>
      </w:pPr>
      <w:r>
        <w:rPr/>
        <w:t xml:space="preserve">После окончания цветения или плодоношения, при необходимости и желании, можно немного постричь растение. Стрижки поддерживают компактный вид и не позволят скиммиям излишне оголяться. </w:t>
      </w:r>
    </w:p>
    <w:p>
      <w:pPr>
        <w:pStyle w:val="Normal"/>
        <w:ind w:firstLine="720"/>
        <w:jc w:val="both"/>
        <w:rPr/>
      </w:pPr>
      <w:r>
        <w:rPr/>
        <w:t>Морозостойкость большинства скиммий – климатические зоны 6-7, поэтому в более холодных регионах ее выращиваются в качестве оранжерейного или домашнего расте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лив</w:t>
      </w:r>
      <w:r>
        <w:rPr/>
        <w:t xml:space="preserve"> - летом почва должна быть постоянно влажной. Зимой требуется незначительный полив. Используют только мягкую воду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лажность воздуха</w:t>
      </w:r>
      <w:r>
        <w:rPr/>
        <w:t xml:space="preserve"> – Умеренн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Подкармливают раз в 2-4 недел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 садовых вредителей для скиммий опасны</w:t>
      </w:r>
      <w:r>
        <w:rPr/>
        <w:t xml:space="preserve"> тля, щитовки (Pulvinaria, Diaspis, Parthenolecanium, Unaspis, Coccus), паутинные клещи, особенно разновидность, поражающая цитрусовые культуры (Panonychus citri). </w:t>
      </w:r>
      <w:r>
        <w:rPr>
          <w:b/>
          <w:u w:val="single"/>
        </w:rPr>
        <w:t>Использование пестицидов не рекомендуется</w:t>
      </w:r>
      <w:r>
        <w:rPr/>
        <w:t>, так как они поражают и тех насекомых, которые естественно питаются этими вредителями. Сильным растениям, которые выращиваются в правильных условиях и получают хороший уход, вредители не могут причинить больш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7:00Z</dcterms:created>
  <dc:creator>Скобликова А.В.</dc:creator>
  <dc:description/>
  <cp:keywords/>
  <dc:language>en-US</dc:language>
  <cp:lastModifiedBy>Анна</cp:lastModifiedBy>
  <dcterms:modified xsi:type="dcterms:W3CDTF">2011-12-24T15:59:00Z</dcterms:modified>
  <cp:revision>9</cp:revision>
  <dc:subject/>
  <dc:title/>
</cp:coreProperties>
</file>