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Жирянки (Pinguicula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ирянки (Pinguicula) – свое название получили от латинского pinguis - жирный, из-за мясистых, блестящих, сочных листьев, собранных в крупную розетку. Верхняя поверхность листьев густо покрыта железками - на длинных и коротких ножках. Первые выделяют липкую сахаристую слизь для привлечения насекомых, вторые - пищеварительный сок для переваривания добычи. Насекомое приклеивается к поверхности листа, после чего он медленное скручивается и остается в таком состоянии около суток. Летом из середины розетки вырастает длинный цветонос с фиолетовым цветком, похожим на изящную бабочку. Среди комнатных растений чаще всего встречается </w:t>
      </w:r>
      <w:r>
        <w:rPr>
          <w:b/>
          <w:u w:val="single"/>
        </w:rPr>
        <w:t>жирянка моранская</w:t>
      </w:r>
      <w:r>
        <w:rPr/>
        <w:t xml:space="preserve"> (P. moranensis) из Мексики и жирянка агная (P. agnaja). Насчитывается более 50 видов плотоядных растений с липкими сверху листьями-ловуш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тет медленно, достигает до 15-20 см в выс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емельная смесь: дерновая земля, листовая земля и песок (1:1: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Местоположение:</w:t>
      </w:r>
      <w:r>
        <w:rPr/>
        <w:t xml:space="preserve"> яркий рассеянный свет. Избегать прямого солнца. Хорошо проветриваем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лив:</w:t>
      </w:r>
      <w:r>
        <w:rPr/>
        <w:t xml:space="preserve"> равномерно обильный в течение всего года. Только мягкой водой. В поддоне все время должна быть 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лажность воздуха:</w:t>
      </w:r>
      <w:r>
        <w:rPr/>
        <w:t xml:space="preserve"> Частое опрыскивание, аквариу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Температура:</w:t>
      </w:r>
      <w:r>
        <w:rPr/>
        <w:t xml:space="preserve"> зимой 8-12 С, летом 16-18 С. Летом выносить на возд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ересадка:</w:t>
      </w:r>
      <w:r>
        <w:rPr/>
        <w:t xml:space="preserve"> по необходимости вес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множение: делением, семенами или листовыми чере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брезка:</w:t>
      </w:r>
      <w:r>
        <w:rPr/>
        <w:t xml:space="preserve"> не нужд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дкормка</w:t>
      </w:r>
      <w:r>
        <w:rPr/>
        <w:t>: без подкор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редители</w:t>
      </w:r>
      <w:r>
        <w:rPr/>
        <w:t>: не пораж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45:00Z</dcterms:created>
  <dc:creator>Скобликова А.В.</dc:creator>
  <dc:description/>
  <cp:keywords/>
  <dc:language>en-US</dc:language>
  <cp:lastModifiedBy>Анна</cp:lastModifiedBy>
  <dcterms:modified xsi:type="dcterms:W3CDTF">2011-12-24T15:49:00Z</dcterms:modified>
  <cp:revision>4</cp:revision>
  <dc:subject/>
  <dc:title/>
</cp:coreProperties>
</file>