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ХИСТАХИС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В переводе с греческого Пахистахис означает «толстый колос». Это экзотическое растение удивит вас своеобразной красотой. Длинные сморщенные темно-зеленые листья имеют необычную яйцевидную форму. Ствол твердый, высотой до 50 см. Стебли располагаются часто. Цветет красивыми, колосовидными, похожими на свечи соцветиями (длина 10—12 см) ярко-желтого цвета, изнутри которых выходят белые как снег нити прицветников. Во время обильного цветения (с мая по сентябрь) Пахистахис стоит, как богатый подсвечник, забавляя наше романтическое воображение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bCs/>
        </w:rPr>
        <w:t xml:space="preserve">Уход. </w:t>
      </w:r>
      <w:r>
        <w:rPr/>
        <w:t>Теплолюбивый Пахистахис любит солнечный свет, хороший полив и опрыскивание кроны водой комнатной температуры. Имея у себя подобное растение, Вы обеспечиваете свежий воздух в помещении, спокойствие и уют. При неправильном уходе Пахистахис может сбросить листья, особенно от недостатка влаги в почве. В таком случае ему необходимо обрезать стебли и ждать появления новых побегов. К растению снова вернется жизнь.</w:t>
      </w:r>
    </w:p>
    <w:p>
      <w:pPr>
        <w:pStyle w:val="Normal"/>
        <w:spacing w:lineRule="auto" w:line="336"/>
        <w:ind w:firstLine="720"/>
        <w:jc w:val="both"/>
        <w:rPr>
          <w:b/>
          <w:b/>
        </w:rPr>
      </w:pPr>
      <w:r>
        <w:rPr>
          <w:b/>
        </w:rPr>
        <w:t>Пересадка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Отцветшее растение сильно обрезают, оставляя две-три точки роста и пересаживают в смесь листовой, дерновой земли, торфа и песка (1:1:2:1) не увеличивая размеров горшка. Можно использовать готовый цветочный грунт – «Для цветущих растений» (Берегиня), либо «Живая земля - Цветочный»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bCs/>
        </w:rPr>
        <w:t xml:space="preserve">Подкармливают </w:t>
      </w:r>
      <w:r>
        <w:rPr/>
        <w:t xml:space="preserve">до цветения «Эффектоном ДЦ» (1 столовая ложка на 3 л воды) либо </w:t>
      </w:r>
      <w:r>
        <w:rPr>
          <w:lang w:val="en-US"/>
        </w:rPr>
        <w:t>BIO</w:t>
      </w:r>
      <w:r>
        <w:rPr/>
        <w:t xml:space="preserve"> </w:t>
      </w:r>
      <w:r>
        <w:rPr>
          <w:lang w:val="en-US"/>
        </w:rPr>
        <w:t>VITA</w:t>
      </w:r>
      <w:r>
        <w:rPr/>
        <w:t xml:space="preserve"> «»Цветочек; во время бутонизации — жидким удобрением «Семицветик» (1 столовая ложка на 3 л воды), </w:t>
      </w:r>
      <w:r>
        <w:rPr>
          <w:lang w:val="en-US"/>
        </w:rPr>
        <w:t>Bona</w:t>
      </w:r>
      <w:r>
        <w:rPr/>
        <w:t xml:space="preserve"> </w:t>
      </w:r>
      <w:r>
        <w:rPr>
          <w:lang w:val="en-US"/>
        </w:rPr>
        <w:t>Forte</w:t>
      </w:r>
      <w:r>
        <w:rPr/>
        <w:t xml:space="preserve"> для декоративно-цветущих или для всех комнатных; во время цветения — препаратом «Агрикола для цветущих растений» (1 чайная ложка на 3 л воды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</w:rPr>
        <w:t>Вредители</w:t>
      </w:r>
      <w:r>
        <w:rPr/>
        <w:t>. В основном тля, паутинный клещ, белокрылк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bCs/>
        </w:rPr>
        <w:t xml:space="preserve">Меры борьбы. </w:t>
      </w:r>
      <w:r>
        <w:rPr/>
        <w:t>Растение обрабатывают «Карбофосом» (40 г на 10 л воды) до и после цветения или препаратом «Искра БИО» (2 мл — 1 ампула на 1 л воды), а также натуральное инсектицидное средство от летающих насекомых-вредителей (аэрозольный баллон, 300 мл BONA FORTE) – лучший способ борьбы с белокрылкой, летающей т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09:00Z</dcterms:created>
  <dc:creator>Скобликова А.В.</dc:creator>
  <dc:description/>
  <cp:keywords/>
  <dc:language>en-US</dc:language>
  <cp:lastModifiedBy>Анна</cp:lastModifiedBy>
  <dcterms:modified xsi:type="dcterms:W3CDTF">2011-12-24T15:57:00Z</dcterms:modified>
  <cp:revision>7</cp:revision>
  <dc:subject/>
  <dc:title/>
</cp:coreProperties>
</file>